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Teken de vorm van een vliegtuigvleugel en leg uit waarom een vleugel juist deze vorm heef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Trekt de piloot bij het opstijgen de stuurknuppel naar zich toe, of duwt hij de stuurknuppel van zich a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Trekt de piloot bij het afdalen de stuurknuppel naar zich toe, of duwt hij de stuurknuppel van zich a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Noem tenminste 6 onderdelen van een vliegtuig (meer mag ook)</w:t>
      </w:r>
    </w:p>
    <w:p>
      <w:pPr>
        <w:pStyle w:val="Normal"/>
        <w:ind w:left="1080" w:hanging="0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</w:t>
        <w:tab/>
        <w:tab/>
        <w:tab/>
        <w:tab/>
        <w:tab/>
        <w:tab/>
        <w:t>4.</w:t>
        <w:tab/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>5.</w:t>
        <w:tab/>
        <w:tab/>
        <w:tab/>
        <w:tab/>
        <w:tab/>
        <w:tab/>
        <w:t>6.</w:t>
        <w:br/>
        <w:br/>
        <w:t>7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oe heet plek in het vliegtuig waar de piloten in zitten en stu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3:00Z</dcterms:created>
  <dc:creator>Gijs Martijnse</dc:creator>
  <dc:description/>
  <cp:keywords/>
  <dc:language>en-US</dc:language>
  <cp:lastModifiedBy>Wilbert Geers</cp:lastModifiedBy>
  <dcterms:modified xsi:type="dcterms:W3CDTF">2006-02-01T13:34:00Z</dcterms:modified>
  <cp:revision>7</cp:revision>
  <dc:subject/>
  <dc:title>1</dc:title>
</cp:coreProperties>
</file>