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blHeader w:val="true"/>
          <w:trHeight w:val="210" w:hRule="atLeast"/>
        </w:trPr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ragenlijst Projecten Spoedwet Wegverbred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nderzoekers Erik van Berge Henegouwen en Jurjen Visser</w:t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60" w:before="0" w:after="13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smus Universiteit Rotterdam – begeleider Dr. E.H. Klij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t vragenformulier bevat de volgende item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htergrondvragen over uzelf en het proj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en contactenlijst waarop u kunt aangeven met welke organisaties u wanneer contact heeft geh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en machtsverhouding lij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en stellingenlijst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Daarnaast is er ruimte voor extra aanvullingen van uw kant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/>
      </w:pPr>
      <w:r>
        <w:rPr/>
        <w:t>ACHTERGRONDVRAGE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103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k ben betrokken geweest bij 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t Wegverbredings Projec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 A 50/A1 Arnhem Beekberge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A2 Den Bosch -Eindhove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12 Veenendaal-Ede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 27 Gorinchem - Noordeloo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jn naam en voorlett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lach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man O vrouw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ftij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 was uw rol in het projec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welke organisatie bent 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 is uw e-mailadr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at is uw telefoonnumm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 u betrokken bij andere projecten van Rijkswatersta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 ja O nee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ja, welke? In welke hoedanighei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an invul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/…./2006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k wil graag op de hoogte blijven van de uitkomsten van het onderzo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ja </w:t>
            </w:r>
          </w:p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 ne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NTACTENLIJS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vindt hieronder een lijst met partijen en organisaties die betrokken (kunnen) zijn bij het projec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wordt verzocht aan te geven hoe frequent u of uw projectorganisatie contacten onderhield met deze organisaties (dit kan zijn middels persoonlijk contact, via vergaderingen en bijeenkomsten, via nieuwsbrieven, via de website, via e-mail, telefonisch  et cetera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t a.u.b. een kruisje in het betreffende hokje als u met een van de organisaties contact heeft gehad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134"/>
        <w:gridCol w:w="1134"/>
        <w:gridCol w:w="1134"/>
        <w:gridCol w:w="1134"/>
        <w:gridCol w:w="1985"/>
      </w:tblGrid>
      <w:tr>
        <w:trPr>
          <w:trHeight w:val="1006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Contacten met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i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instens 1 keer per 2 weke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instens 1 keer per 2 maande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instens 1 keer per 4 maande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instens 1 keer per 9 maande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sen 1 keer per 9 maanden en 1 keer per anderhalf jaar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praakpunt Ministerie 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n V&amp;W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jkswaterstaat Regionale Diens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leider Rijkswaterstaa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ent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ialisten Geluidsonderzoek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en Luchtonderzoek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dische experts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wkundige expert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elangenorganisatie van mijn bewonersorganisati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genorganisatie  Milieu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genorganisatie met economisch doel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urger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pdienste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schap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e volgens u relevante organisatie: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achtsverhoudingen lij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jdens de besluitvorming rondom het spoedwet proces proberen partijen elkaar te beïnvloeden. Aan u de vraag om met behulp van een rapportcijfer aan te geven of volgens u een partij </w:t>
      </w:r>
      <w:r>
        <w:rPr>
          <w:rFonts w:cs="Arial" w:ascii="Arial" w:hAnsi="Arial"/>
          <w:sz w:val="18"/>
          <w:szCs w:val="18"/>
          <w:u w:val="single"/>
        </w:rPr>
        <w:t>machtig is</w:t>
      </w:r>
      <w:r>
        <w:rPr>
          <w:rFonts w:cs="Arial" w:ascii="Arial" w:hAnsi="Arial"/>
          <w:sz w:val="18"/>
          <w:szCs w:val="18"/>
        </w:rPr>
        <w:t xml:space="preserve"> of nie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ijen met veel macht geeft u een hoog cijfer en partijen met weinig macht geeft u een laag cijf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kunt kiezen uit de cijfers 1 tot en met 10.</w:t>
      </w:r>
    </w:p>
    <w:tbl>
      <w:tblPr>
        <w:tblW w:w="6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217"/>
      </w:tblGrid>
      <w:tr>
        <w:trPr>
          <w:trHeight w:val="357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es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cht (score 1 t/m 10) </w:t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raakpunt Ministerie van V&amp;W 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ijkswaterstaat Regionale Dienst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ctleider Rijkswaterstaat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ent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cialisten Geluidsonderzoek 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alisten Luchtonderzoek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dische experts 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wkundige experts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elangenorganisatie van mijn bewonersorganisati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genorganisatie Milieu 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genorganisatie met economisch doel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urgers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pdiensten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schap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e volgens u relevante organisatie: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ELLINGENLIJST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In de stellingenlijst vragen we een oordeel te geven over stellingen die gaan over de uitkomsten/resultaten van het project en de keuzen die gemaakt zijn in het project. </w:t>
      </w:r>
    </w:p>
    <w:p>
      <w:pPr>
        <w:pStyle w:val="Normal"/>
        <w:rPr/>
      </w:pPr>
      <w:r>
        <w:rPr/>
        <w:t>U kunt in de onderstaande tabel door middel van een cirkel rondom de juiste waarde aangeven of u het er 5 zeer mee eens, 4 mee eens, 3 niet mee eens/ mee oneens, 2 oneens of 1 zeer mee oneens bent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68"/>
        <w:gridCol w:w="55"/>
        <w:gridCol w:w="317"/>
        <w:gridCol w:w="53"/>
        <w:gridCol w:w="371"/>
        <w:gridCol w:w="339"/>
        <w:gridCol w:w="30"/>
        <w:gridCol w:w="55"/>
        <w:gridCol w:w="317"/>
      </w:tblGrid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cepties 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ing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</w:t>
            </w:r>
          </w:p>
        </w:tc>
      </w:tr>
      <w:tr>
        <w:trPr>
          <w:trHeight w:val="478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e verschillende belangen lagen tijdens het proces erg uiteen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et netwerk (omgeving/krachtenveld) bevonden zich partijen die het proces behoorlijk konden vertrage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ige partijen hebben hun macht gebruikt om hun ideeën door te drukke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jen hebben kennis, inzichten en ideeën naar voren gebracht die hebben bijgedragen in de oplossin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ijkswaterstaat heeft zijn best gedaan in het zoeken van oplossinge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Voor partijen was het erg gemakkelijk om betrokken te blijven bij het proc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dereen in het netwerk was overtuigd van het gesignaleerde probleem op het onderzochte wegva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pties (Spoedwet)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ing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Spoedwetprocedure zorgt voor meer snelheid in de besluitvorming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poedwet procedure geeft onder betrokkenen partijen de mogelijkheid om de besluitvorming te beïnvloed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jen vinden de Spoedwetprocedure een bruikbare methode om te komen tot een gezamenlijke oplossing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erk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ing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wordt tijdens de procedure veel tijd besteedt aan het versterken van de communicatie tussen partij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is sprake van gemeenschappelijke besluitvorming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jen hebben tijdens het proces in voldoende mate contact met elkaar gehad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t project wordt de nadruk gelegd op het ontwikkelen en vaststellen van gemeenschappelijke uitgangspunten en informatiebehoeft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 is altijd veel vertrouwen in de samenwerking geweest tussen betrokken partijen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dens de procedure heeft er veel consultatie van het netwerk plaats gevonden, zowel in formele zin (inspraak e.d.) als informele zin (nieuwsbrieven, informatieavonden etc.)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itkomsten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ing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probeerd werd zoveel mogelijk opvattingen mee te nemen in de besluitvorming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ternatieven en wensen werden door Rijkswaterstaat in overweging genomen en liefst vervlochten met bestaande alternatieven en wensen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De spoedwet heeft en positieve invloed gehad op het oplossen van knelpunten in de procedur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e partijen zijn van mening dat de aangedragen oplossingen geschikt zijn om de problemen &amp; de ontwikkelingen in de toekomst af dekk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jen die door de uitkomsten worden geraakt vinden dat zij een voldoende herkenbare inbreng hebben gehad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jen zijn tevreden over de wijze waarop invulling is gegeven aan het projectmanagement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jen zijn van mening dat het projectmanagement de conflicten tussen betrokken partijen op een adequate wijze heeft beheerst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jen vinden dat verschillende ruimtelijke functies met elkaar in verbinding worden gebracht of zijn gebracht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jen hebben de scopewijziging van Tracéwetprocedure naar Spoedwetprocedure als positief ervar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uppressAutoHyphens w:val="false"/>
        <w:bidi w:val="0"/>
        <w:spacing w:lineRule="atLeast" w:line="260" w:before="0" w:after="13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-Regular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laSans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3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3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 w:before="0" w:after="130"/>
      <w:jc w:val="both"/>
    </w:pPr>
    <w:rPr>
      <w:rFonts w:ascii="Scala-Regular;Bookman Old Style" w:hAnsi="Scala-Regular;Bookman Old Style" w:eastAsia="Times New Roman" w:cs="Scala-Regular;Bookman Old Style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Footer">
    <w:name w:val="BT_Footer"/>
    <w:basedOn w:val="Normal"/>
    <w:qFormat/>
    <w:pPr>
      <w:widowControl w:val="false"/>
      <w:tabs>
        <w:tab w:val="clear" w:pos="567"/>
        <w:tab w:val="center" w:pos="4253" w:leader="none"/>
        <w:tab w:val="right" w:pos="8505" w:leader="none"/>
      </w:tabs>
      <w:spacing w:lineRule="auto" w:line="240" w:before="0" w:after="0"/>
      <w:jc w:val="left"/>
    </w:pPr>
    <w:rPr>
      <w:sz w:val="18"/>
    </w:rPr>
  </w:style>
  <w:style w:type="paragraph" w:styleId="BTHeading1">
    <w:name w:val="BT_Heading1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caps/>
      <w:spacing w:val="16"/>
    </w:rPr>
  </w:style>
  <w:style w:type="paragraph" w:styleId="BTHeading2">
    <w:name w:val="BT_Heading2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smallCaps/>
      <w:spacing w:val="16"/>
    </w:rPr>
  </w:style>
  <w:style w:type="paragraph" w:styleId="BTHeading3">
    <w:name w:val="BT_Heading3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spacing w:val="16"/>
    </w:rPr>
  </w:style>
  <w:style w:type="paragraph" w:styleId="BTHeading4">
    <w:name w:val="BT_Heading4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i/>
      <w:spacing w:val="16"/>
    </w:rPr>
  </w:style>
  <w:style w:type="paragraph" w:styleId="BTHeading5">
    <w:name w:val="BT_Heading5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b/>
      <w:spacing w:val="16"/>
    </w:rPr>
  </w:style>
  <w:style w:type="paragraph" w:styleId="BTHeading6">
    <w:name w:val="BT_Heading6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b/>
      <w:i/>
      <w:spacing w:val="16"/>
    </w:rPr>
  </w:style>
  <w:style w:type="paragraph" w:styleId="BTHoofdstuk">
    <w:name w:val="BT_Hoofdstuk"/>
    <w:next w:val="Normal"/>
    <w:qFormat/>
    <w:pPr>
      <w:keepNext w:val="true"/>
      <w:keepLines/>
      <w:pageBreakBefore/>
      <w:widowControl/>
      <w:numPr>
        <w:ilvl w:val="0"/>
        <w:numId w:val="5"/>
      </w:numPr>
      <w:bidi w:val="0"/>
      <w:spacing w:lineRule="atLeast" w:line="260" w:before="0" w:after="520"/>
      <w:outlineLvl w:val="0"/>
    </w:pPr>
    <w:rPr>
      <w:rFonts w:ascii="ScalaSans-Regular;Times New Roman" w:hAnsi="ScalaSans-Regular;Times New Roman" w:eastAsia="Times New Roman" w:cs="ScalaSans-Regular;Times New Roman"/>
      <w:caps/>
      <w:color w:val="auto"/>
      <w:spacing w:val="16"/>
      <w:sz w:val="22"/>
      <w:szCs w:val="20"/>
      <w:lang w:val="nl-NL" w:bidi="ar-SA" w:eastAsia="zh-CN"/>
    </w:rPr>
  </w:style>
  <w:style w:type="paragraph" w:styleId="BTParagraaf">
    <w:name w:val="BT_Paragraaf"/>
    <w:basedOn w:val="BTHoofdstuk"/>
    <w:next w:val="Normal"/>
    <w:qFormat/>
    <w:pPr>
      <w:pageBreakBefore w:val="false"/>
      <w:numPr>
        <w:ilvl w:val="0"/>
        <w:numId w:val="5"/>
      </w:numPr>
      <w:tabs>
        <w:tab w:val="left" w:pos="567" w:leader="none"/>
      </w:tabs>
      <w:spacing w:before="260" w:after="130"/>
      <w:ind w:left="567" w:hanging="567"/>
      <w:outlineLvl w:val="1"/>
    </w:pPr>
    <w:rPr>
      <w:caps w:val="false"/>
      <w:smallCaps w:val="false"/>
    </w:rPr>
  </w:style>
  <w:style w:type="paragraph" w:styleId="BTSubparagraaf">
    <w:name w:val="BT_Subparagraaf"/>
    <w:basedOn w:val="BTHoofdstuk"/>
    <w:next w:val="Normal"/>
    <w:qFormat/>
    <w:pPr>
      <w:pageBreakBefore w:val="false"/>
      <w:numPr>
        <w:ilvl w:val="0"/>
        <w:numId w:val="5"/>
      </w:numPr>
      <w:tabs>
        <w:tab w:val="left" w:pos="567" w:leader="none"/>
      </w:tabs>
      <w:spacing w:before="130" w:after="130"/>
      <w:ind w:left="567" w:hanging="567"/>
      <w:outlineLvl w:val="2"/>
    </w:pPr>
    <w:rPr>
      <w:caps w:val="false"/>
      <w:smallCaps w:val="false"/>
    </w:rPr>
  </w:style>
  <w:style w:type="paragraph" w:styleId="Stip1">
    <w:name w:val="Stip1"/>
    <w:basedOn w:val="Normal"/>
    <w:qFormat/>
    <w:pPr>
      <w:numPr>
        <w:ilvl w:val="0"/>
        <w:numId w:val="8"/>
      </w:numPr>
      <w:tabs>
        <w:tab w:val="left" w:pos="567" w:leader="none"/>
      </w:tabs>
    </w:pPr>
    <w:rPr/>
  </w:style>
  <w:style w:type="paragraph" w:styleId="Stip2">
    <w:name w:val="Stip2"/>
    <w:basedOn w:val="Stip1"/>
    <w:qFormat/>
    <w:pPr>
      <w:numPr>
        <w:ilvl w:val="0"/>
        <w:numId w:val="10"/>
      </w:numPr>
      <w:tabs>
        <w:tab w:val="left" w:pos="567" w:leader="none"/>
        <w:tab w:val="left" w:pos="1134" w:leader="none"/>
      </w:tabs>
    </w:pPr>
    <w:rPr/>
  </w:style>
  <w:style w:type="paragraph" w:styleId="Stip3">
    <w:name w:val="Stip3"/>
    <w:basedOn w:val="Stip2"/>
    <w:qFormat/>
    <w:pPr>
      <w:numPr>
        <w:ilvl w:val="0"/>
        <w:numId w:val="7"/>
      </w:numPr>
      <w:tabs>
        <w:tab w:val="left" w:pos="567" w:leader="none"/>
        <w:tab w:val="left" w:pos="1134" w:leader="none"/>
        <w:tab w:val="left" w:pos="1701" w:leader="none"/>
      </w:tabs>
      <w:ind w:left="1701" w:hanging="567"/>
    </w:pPr>
    <w:rPr/>
  </w:style>
  <w:style w:type="paragraph" w:styleId="TabelStip">
    <w:name w:val="TabelStip"/>
    <w:basedOn w:val="Normal"/>
    <w:qFormat/>
    <w:pPr>
      <w:numPr>
        <w:ilvl w:val="0"/>
        <w:numId w:val="6"/>
      </w:numPr>
      <w:tabs>
        <w:tab w:val="clear" w:pos="567"/>
        <w:tab w:val="left" w:pos="284" w:leader="none"/>
      </w:tabs>
      <w:jc w:val="left"/>
    </w:pPr>
    <w:rPr/>
  </w:style>
  <w:style w:type="paragraph" w:styleId="Contents1">
    <w:name w:val="TOC 1"/>
    <w:basedOn w:val="BTHeading1"/>
    <w:next w:val="Normal"/>
    <w:pPr>
      <w:tabs>
        <w:tab w:val="left" w:pos="567" w:leader="none"/>
        <w:tab w:val="right" w:pos="8675" w:leader="dot"/>
      </w:tabs>
      <w:ind w:left="567" w:right="567" w:hanging="567"/>
    </w:pPr>
    <w:rPr/>
  </w:style>
  <w:style w:type="paragraph" w:styleId="Contents2">
    <w:name w:val="TOC 2"/>
    <w:basedOn w:val="BTHeading2"/>
    <w:next w:val="Normal"/>
    <w:pPr>
      <w:keepNext w:val="false"/>
      <w:tabs>
        <w:tab w:val="left" w:pos="567" w:leader="none"/>
        <w:tab w:val="right" w:pos="8675" w:leader="dot"/>
      </w:tabs>
      <w:spacing w:before="0" w:after="0"/>
      <w:ind w:left="1134" w:right="567" w:hanging="567"/>
    </w:pPr>
    <w:rPr/>
  </w:style>
  <w:style w:type="paragraph" w:styleId="Contents3">
    <w:name w:val="TOC 3"/>
    <w:basedOn w:val="BTHeading3"/>
    <w:next w:val="Normal"/>
    <w:pPr>
      <w:keepNext w:val="false"/>
      <w:tabs>
        <w:tab w:val="left" w:pos="567" w:leader="none"/>
        <w:tab w:val="right" w:pos="8675" w:leader="dot"/>
      </w:tabs>
      <w:spacing w:before="0" w:after="0"/>
      <w:ind w:left="1985" w:hanging="851"/>
    </w:pPr>
    <w:rPr/>
  </w:style>
  <w:style w:type="paragraph" w:styleId="BTSubtitel">
    <w:name w:val="BT_Subtitel"/>
    <w:basedOn w:val="BTHeading2"/>
    <w:qFormat/>
    <w:pPr>
      <w:suppressAutoHyphens w:val="true"/>
      <w:spacing w:before="0" w:after="0"/>
      <w:jc w:val="center"/>
    </w:pPr>
    <w:rPr/>
  </w:style>
  <w:style w:type="paragraph" w:styleId="BTTitel">
    <w:name w:val="BT_Titel"/>
    <w:basedOn w:val="BTHeading1"/>
    <w:qFormat/>
    <w:pPr>
      <w:suppressAutoHyphens w:val="true"/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Getal1">
    <w:name w:val="Getal1"/>
    <w:basedOn w:val="Normal"/>
    <w:qFormat/>
    <w:pPr>
      <w:numPr>
        <w:ilvl w:val="0"/>
        <w:numId w:val="9"/>
      </w:numPr>
      <w:tabs>
        <w:tab w:val="left" w:pos="567" w:leader="none"/>
      </w:tabs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opsomteken">
    <w:name w:val="Lijst opsom.teken"/>
    <w:basedOn w:val="Normal"/>
    <w:qFormat/>
    <w:pPr>
      <w:numPr>
        <w:ilvl w:val="0"/>
        <w:numId w:val="3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n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54:00Z</dcterms:created>
  <dc:creator>Berenschot</dc:creator>
  <dc:description/>
  <dc:language>en-US</dc:language>
  <cp:lastModifiedBy>Erik van Berge Henegouwen</cp:lastModifiedBy>
  <cp:lastPrinted>2004-04-21T13:39:00Z</cp:lastPrinted>
  <dcterms:modified xsi:type="dcterms:W3CDTF">2006-06-04T11:54:00Z</dcterms:modified>
  <cp:revision>2</cp:revision>
  <dc:subject/>
  <dc:title>VRAGENLIJST Dilemma's en uitkomsten publiek-private samenwerking bij infrastructuur-ontwikke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440459</vt:r8>
  </property>
  <property fmtid="{D5CDD505-2E9C-101B-9397-08002B2CF9AE}" pid="3" name="_AuthorEmail">
    <vt:lpwstr>MmT@berenschot.com</vt:lpwstr>
  </property>
  <property fmtid="{D5CDD505-2E9C-101B-9397-08002B2CF9AE}" pid="4" name="_AuthorEmailDisplayName">
    <vt:lpwstr>Maarten Timmermann</vt:lpwstr>
  </property>
  <property fmtid="{D5CDD505-2E9C-101B-9397-08002B2CF9AE}" pid="5" name="_EmailSubject">
    <vt:lpwstr>vragenlijst in word en excel</vt:lpwstr>
  </property>
  <property fmtid="{D5CDD505-2E9C-101B-9397-08002B2CF9AE}" pid="6" name="_PreviousAdHocReviewCycleID">
    <vt:r8>-262326692</vt:r8>
  </property>
  <property fmtid="{D5CDD505-2E9C-101B-9397-08002B2CF9AE}" pid="7" name="_ReviewingToolsShownOnce">
    <vt:lpwstr/>
  </property>
</Properties>
</file>