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blHeader w:val="true"/>
          <w:trHeight w:val="210" w:hRule="atLeast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Vragenlijst Projecten Spoedwet Wegverbre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van Berge Henegouwen en Jurjen Visser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0"/>
              </w:rPr>
              <w:t>Erasmus Universiteit Rotterdam – Dr. E.H. Klij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t vragenformulier bevat de volgende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tergrondvragen over uzelf en het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en contactenlijst waarop u kunt aangeven met welke organisaties u wanneer contact heeft geh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en stellingenlijst bestaande uit twee blokken: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</w:rPr>
        <w:t>een uitkomstenlijst met stellingen waarop u uw oordeel kunt geven op aspecten als eigen inbreng, multifunctionaliteit en voortga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en dilemmalijst met stellingen waarop u uw oordeel kunt geven over dilemma's en bijbehorende indicatoren als draagvlak versus daadkra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uimte voor extra aanvullingen van uw kan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</w:t>
      </w:r>
      <w:r>
        <w:rPr/>
        <w:t>ACHTERGRONDVRAG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jkswaterstaat Projec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 50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2     Den Bosch -Eindhoven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12   Veenendaal-Ede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 27  Gorinchem - Noordeloo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ekspartn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naam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ekspartn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rol in het projec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Gesprekspartner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Uw e-mailadres en/of telefoonnummer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</w:rPr>
              <w:t>Betrokkenheid bij andere projecten van Rijkswaterstaat en wel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O            j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O           nee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 ja, welke? In welke hoedanigheid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in andere projec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ol en functie in het project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gesprek (dd-mm-yyyy)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</w:rPr>
              <w:t>Ik wil graag op de hoogte blijven van de uitkomsten van het onderzo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O         ja </w:t>
            </w:r>
          </w:p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</w:rPr>
              <w:t>O        n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4"/>
        </w:rPr>
        <w:t xml:space="preserve">CONTACTENLIJ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vindt hieronder een lijst met partijen en organisaties die betrokken (kunnen) zijn bij het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wordt verzocht aan te geven hoe frequent u of uw projectorganisatie contacten onderhield met deze organisaties (dit kan zijn middels persoonlijk contact, via vergaderingen en bijeenkomsten, via nieuwsbrieven, via de website, via e-mail, telefonisch  et ceter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a.u.b. een kruisje in het hokje als u met een van de organisaties contact heeft geh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Opmerking:per project kan deze lijst afwijken. Soms zijn bepaalde actoren niet betrokken gewe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134"/>
        <w:gridCol w:w="1134"/>
        <w:gridCol w:w="1134"/>
      </w:tblGrid>
      <w:tr>
        <w:trPr>
          <w:trHeight w:val="1980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minstens 1 keer per 2 wek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Minstens 1 keer per 2 maand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minstens 1 keer per 4 maand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minstens 1 keer per 9 maand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tussen 1 keer per 9 maanden en 1 keer per anderhalf jaar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raakpu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isterie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V&amp;W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jkswaterstaat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e Dien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leider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kswaterstaa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ent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cialisten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uidsonderzoek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sten 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tonderzoe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Belangenorganisatie: bijv. milieuorganisaties en bewonersorganisa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Adviesbureau's/consultants/onderzoeksburea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pdienst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scha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ek Nederlan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/>
            </w:pPr>
            <w:r>
              <w:rPr>
                <w:rFonts w:cs="Arial" w:ascii="Arial" w:hAnsi="Arial"/>
              </w:rPr>
              <w:t>Andere volgens u relevante organisatie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u w:val="single"/>
        </w:rPr>
        <w:t>Achtergrondvragen, mn te stellen aan projectleiders en gemeenten/provincies.</w:t>
      </w:r>
    </w:p>
    <w:p>
      <w:pPr>
        <w:pStyle w:val="Normal"/>
        <w:spacing w:lineRule="auto" w:line="240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Actoren open vragen</w:t>
      </w:r>
    </w:p>
    <w:p>
      <w:pPr>
        <w:pStyle w:val="Normal"/>
        <w:spacing w:lineRule="auto" w:line="240"/>
        <w:rPr>
          <w:rFonts w:ascii="VWSyntaxAdobe" w:hAnsi="VWSyntaxAdobe" w:cs="VWSyntaxAdobe"/>
          <w:b/>
          <w:b/>
          <w:bCs/>
          <w:sz w:val="20"/>
        </w:rPr>
      </w:pPr>
      <w:r>
        <w:rPr>
          <w:rFonts w:cs="VWSyntaxAdobe" w:ascii="VWSyntaxAdobe" w:hAnsi="VWSyntaxAdobe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>Wie zijn de belangrijkste spelers in het netwerk van de Tracéwetprocedure?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>Wie zijn de belangrijkste spelers in het netwerk van de Spoedwetprocedure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partijen beschikken over welke middelen om de eigen doelen te kunnen realiseren?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Welke actoren hebben de ‘macht’ om bepaalde beslissingen tegen te kunnen houden of juist ‘door te drukken’, dus welke partijen kunnen het proces vertragen of juist versnellen? 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>Welke actoren zijn beslissers in de politieke keuzes die gedaan moeten worden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actoren hebben welk belang in het vinden van een oplossing in de probleem-situatie omtrent de Spoedwet?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>Op welke manier hebben de actoren kennis, inzicht en ideeën aangedragen die hebben bijgedragen aan de verrijking van de oplossingsrichtingen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lke partijen waren op welk specifiek moment betrokken en waarom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spelers waren niet betrokken in het proces maar worden wel direct of indirect geraakt worden door de besluiten?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VWSyntaxAdobeBold" w:ascii="VWSyntaxAdobeBold" w:hAnsi="VWSyntaxAdobeBold"/>
          <w:bCs/>
          <w:sz w:val="20"/>
        </w:rPr>
        <w:t>Welke posities nemen actoren in ten opzichte van elkaar in het proces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zijn de partijen afhankelijk van elkaar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elke middelen, macht en belangen hebben de partijen tot hun beschikking?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elke belang spelen deze aspecten in het proces en zijn deze middelen, macht en belangen op een andere manier te verkrijgen of te bereiken? 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Zijn de spelers wederzijds of meerzijdig afhankelijk van elkaar?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Hoe kritisch zijn partijen en waarom?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Bold" w:ascii="VWSyntaxAdobeBold" w:hAnsi="VWSyntaxAdobeBold"/>
          <w:bCs/>
          <w:sz w:val="20"/>
        </w:rPr>
        <w:t>Hoe betrokken zijn partijen en waarom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Bold" w:ascii="VWSyntaxAdobeBold" w:hAnsi="VWSyntaxAdobeBold"/>
          <w:bCs/>
          <w:sz w:val="20"/>
        </w:rPr>
        <w:t>Zijn partijen te vervangen zijn door een andere speler?</w:t>
      </w:r>
    </w:p>
    <w:p>
      <w:pPr>
        <w:pStyle w:val="Normal"/>
        <w:spacing w:lineRule="auto" w:line="240"/>
        <w:ind w:left="360" w:hanging="0"/>
        <w:rPr>
          <w:rFonts w:ascii="VWSyntaxAdobe" w:hAnsi="VWSyntaxAdobe" w:eastAsia="VWSyntaxAdobe" w:cs="VWSyntaxAdobe"/>
          <w:sz w:val="20"/>
        </w:rPr>
      </w:pPr>
      <w:r>
        <w:rPr>
          <w:rFonts w:eastAsia="VWSyntaxAdobe" w:cs="VWSyntaxAdobe" w:ascii="VWSyntaxAdobe" w:hAnsi="VWSyntaxAdobe"/>
          <w:sz w:val="20"/>
        </w:rPr>
        <w:t xml:space="preserve">  </w:t>
      </w:r>
    </w:p>
    <w:p>
      <w:pPr>
        <w:pStyle w:val="Normal"/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</w:r>
    </w:p>
    <w:p>
      <w:pPr>
        <w:pStyle w:val="Normal"/>
        <w:spacing w:lineRule="auto" w:line="240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Netwerk open vragen</w:t>
      </w:r>
    </w:p>
    <w:p>
      <w:pPr>
        <w:pStyle w:val="Normal"/>
        <w:spacing w:lineRule="auto" w:line="240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Zie interactietabel</w:t>
      </w:r>
    </w:p>
    <w:p>
      <w:pPr>
        <w:pStyle w:val="Normal"/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elke spelers hebben bijvoorbeeld veel contact met elkaar gehad en welke wat minder </w:t>
      </w:r>
    </w:p>
    <w:p>
      <w:pPr>
        <w:pStyle w:val="Normal"/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frequent?. </w:t>
      </w:r>
    </w:p>
    <w:p>
      <w:pPr>
        <w:pStyle w:val="Normal"/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elke actoren hebben een gevarieerd interactiepatroon en welke niet?  </w:t>
      </w:r>
    </w:p>
    <w:p>
      <w:pPr>
        <w:pStyle w:val="Normal"/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ie heeft een centrale rol gespeeld en wie een meer perifere rol in het netwerk?</w:t>
      </w:r>
    </w:p>
    <w:p>
      <w:pPr>
        <w:pStyle w:val="Normal"/>
        <w:spacing w:lineRule="auto" w:line="240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lk stelsel van formele en informele regels en andere organisatorische afspraken . worden in het netwerk gemaakt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formele en wettelijke regels gelden er in het netwerk?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lke informele regels met betrekking tot bijvoorbeeld de informatieverstrekking, de toegangsregels en de gedragscodes kunnen worden onderscheiden?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Hoe en in welke mate van frequentie vinden de consultatie en inspraakprocedures plaats en welke andere manieren van informatie- en invloeduitwisseling is er mogelijk in het netwerk?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Hoe ziet besluitvorming rondom 2 overgangsprojecten er uit?</w:t>
      </w:r>
    </w:p>
    <w:p>
      <w:pPr>
        <w:pStyle w:val="Normal"/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</w:r>
    </w:p>
    <w:p>
      <w:pPr>
        <w:pStyle w:val="Normal"/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</w:r>
    </w:p>
    <w:p>
      <w:pPr>
        <w:pStyle w:val="Normal"/>
        <w:spacing w:lineRule="auto" w:line="240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Open vragen Percepties/belangenafweginge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Welke beelden hebben de actoren over aspecten in het proces zoals de knelpunten, de oplossingsrichtingen en bevoegdheden van andere actoren?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Zijn de actoren op grond van verschillen in percepties in te delen in clusters of belangengroepen?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zouden deze verschillen kunnen leiden tot belemmeringen of hindermacht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Welke hindermacht of stagnaties zouden er kunnen ontstaan door het verschil in percepties?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percepties de partijen hebben ten aanzien van de problematiek en wat zien zij als mogelijke oplossingen?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In in welk opzicht hebben deze percepties raakvlakken met de percepties van andere partijen? </w:t>
      </w:r>
    </w:p>
    <w:p>
      <w:pPr>
        <w:pStyle w:val="Normal"/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</w:r>
    </w:p>
    <w:p>
      <w:pPr>
        <w:pStyle w:val="Normal"/>
        <w:spacing w:lineRule="auto" w:line="240"/>
        <w:rPr>
          <w:rFonts w:ascii="VWSyntaxAdobe" w:hAnsi="VWSyntaxAdobe" w:cs="VWSyntaxAdobe"/>
          <w:b/>
          <w:b/>
          <w:sz w:val="20"/>
        </w:rPr>
      </w:pPr>
      <w:r>
        <w:rPr>
          <w:rFonts w:cs="VWSyntaxAdobe" w:ascii="VWSyntaxAdobe" w:hAnsi="VWSyntaxAdobe"/>
          <w:b/>
          <w:sz w:val="20"/>
        </w:rPr>
        <w:t>Het proces en de inhoud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zijn de belangrijkste beslissingen die genomen zijn tijdens het proces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actoren acteren in welke context, dus in welke hoedanigheid of met welke politieke belangen?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Welke samenhang vertonen deze actoren en hebben de samenhangende groepen afspraken gemaakt of een verbintenis met elkaar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Is er een stagnatie of blokkering geweest in het proces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is de aard en omvang van deze stagnatie of blokkade geweest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elke spelers zijn betrokken bij de stagnatie of belemmering in het proces?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>En in hoeverre was er sprake van een stagnatie en zijn er daadwerkelijk blokkades opgeworpen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VWSyntaxAdobe" w:ascii="VWSyntaxAdobe" w:hAnsi="VWSyntaxAdobe"/>
          <w:sz w:val="20"/>
        </w:rPr>
        <w:t xml:space="preserve">Zijn de stagnaties voortgekomen uit rationele overwegingen of uit emotionele frustraties?   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is het effect spoedwet op uitkomst en het proces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is het effect van de verandering tracewet-spoedwet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Is door de werking van de spoedwet de effectiviteit verhoogd?</w:t>
      </w:r>
    </w:p>
    <w:p>
      <w:pPr>
        <w:pStyle w:val="Normal"/>
        <w:spacing w:lineRule="auto" w:line="240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LLINGENLIJST</w:t>
      </w:r>
    </w:p>
    <w:p>
      <w:pPr>
        <w:pStyle w:val="Normal"/>
        <w:rPr/>
      </w:pPr>
      <w:r>
        <w:rPr>
          <w:rFonts w:cs="Arial" w:ascii="Arial" w:hAnsi="Arial"/>
        </w:rPr>
        <w:t xml:space="preserve">In de stellingenlijst vragen we een oordeel te geven over stellingen die gaan over de uitkomsten/resultaten van het project en de keuzen die gemaakt zijn in het project. </w:t>
      </w:r>
    </w:p>
    <w:p>
      <w:pPr>
        <w:pStyle w:val="Normal"/>
        <w:rPr/>
      </w:pPr>
      <w:r>
        <w:rPr>
          <w:rFonts w:cs="Arial" w:ascii="Arial" w:hAnsi="Arial"/>
        </w:rPr>
        <w:t xml:space="preserve">Het eerste blok stellingen heeft betrekking op vier clusters van dilemma's: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Partijen en percepties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Het netwerk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belangafweging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Het proces en de inhoud. </w:t>
      </w:r>
    </w:p>
    <w:p>
      <w:pPr>
        <w:pStyle w:val="Normal"/>
        <w:rPr/>
      </w:pPr>
      <w:r>
        <w:rPr>
          <w:rFonts w:cs="Arial" w:ascii="Arial" w:hAnsi="Arial"/>
        </w:rPr>
        <w:t>Het vier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lok stellingen heeft betrekking op twee soorten van uitkomsten in het project: (1) inhoud, en (2) proces. Tevredenheid over de eigen inbreng bijvoorbeeld is een inhoudelijke uitkomst, tevredenheid over de voortgang een procesuitkoms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1 – partijen en percep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stellingen (bij het tracé/spoedwetproject = gelden als twee afzonderlijke stellingen in de wisselprojec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relevante partijen zijn betrokken bij het tracé/spoedwetproject via georganiseerde vormen van overleg (platforms e.d).</w:t>
      </w:r>
    </w:p>
    <w:p>
      <w:pPr>
        <w:pStyle w:val="Normal"/>
        <w:rPr/>
      </w:pPr>
      <w:r>
        <w:rPr>
          <w:rFonts w:cs="Arial" w:ascii="Arial" w:hAnsi="Arial"/>
        </w:rPr>
        <w:t>Ik heb het idee dat de eigen doelen bij het tracé/spoedwetproject kunnen worden gerealis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heb het idee dat andere partijen mij geholpen hebben om mijn doelen te realiseren</w:t>
      </w:r>
    </w:p>
    <w:p>
      <w:pPr>
        <w:pStyle w:val="Normal"/>
        <w:rPr/>
      </w:pPr>
      <w:r>
        <w:rPr>
          <w:rFonts w:cs="Arial" w:ascii="Arial" w:hAnsi="Arial"/>
        </w:rPr>
        <w:t>De verschillende belangen lagen bij het tracé/spoedwetproject erg ui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ren partijen die het proces behoorlijk konden vert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ige partijen hebben hun macht gebruikt om hun idee er door te dru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s worden de plannen doorgeduwd bij het tracé/spoedwetproject ook al kan niet iedereen er mee instemmen</w:t>
      </w:r>
    </w:p>
    <w:p>
      <w:pPr>
        <w:pStyle w:val="Normal"/>
        <w:rPr/>
      </w:pPr>
      <w:r>
        <w:rPr>
          <w:rFonts w:cs="Arial" w:ascii="Arial" w:hAnsi="Arial"/>
        </w:rPr>
        <w:t>De verschillen in politieke invloed bij het tracé/spoedwetproject waren erg g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jen hebben hun best gedaan naar het zoeken van oplossingen</w:t>
      </w:r>
    </w:p>
    <w:p>
      <w:pPr>
        <w:pStyle w:val="Normal"/>
        <w:rPr/>
      </w:pPr>
      <w:r>
        <w:rPr>
          <w:rFonts w:cs="Arial" w:ascii="Arial" w:hAnsi="Arial"/>
        </w:rPr>
        <w:t>Rijkswaterstaat heeft zijn best gedaan bij het tracé/spoedwetproject naar het zoeken van oplossingen</w:t>
      </w:r>
    </w:p>
    <w:p>
      <w:pPr>
        <w:pStyle w:val="Normal"/>
        <w:rPr/>
      </w:pPr>
      <w:r>
        <w:rPr>
          <w:rFonts w:cs="Arial" w:ascii="Arial" w:hAnsi="Arial"/>
        </w:rPr>
        <w:t xml:space="preserve">Partijen hebben kennis, inzichten en ideeën naar voren gebracht die daadwerkelijk hebben bijgedragen in de oplossing </w:t>
      </w:r>
    </w:p>
    <w:p>
      <w:pPr>
        <w:pStyle w:val="Normal"/>
        <w:rPr/>
      </w:pPr>
      <w:r>
        <w:rPr>
          <w:rFonts w:cs="Arial" w:ascii="Arial" w:hAnsi="Arial"/>
        </w:rPr>
        <w:t xml:space="preserve">Rijkswaterstaat heeft kennis, inzichten en ideeën naar voren gebracht die daadwerkelijk hebben bijgedragen in de oplos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proces van het tracé/spoedwetproject was ik erg afhankelijk van andere parti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Trace procedure/spoedwet proces was ik erg afhankelijk van Rijkswaterst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cht die Rijkswaterstaat heeft is gemakkelijk te omzeilen</w:t>
      </w:r>
    </w:p>
    <w:p>
      <w:pPr>
        <w:pStyle w:val="Normal"/>
        <w:rPr/>
      </w:pPr>
      <w:r>
        <w:rPr>
          <w:rFonts w:cs="Arial" w:ascii="Arial" w:hAnsi="Arial"/>
        </w:rPr>
        <w:t>De macht van andere partijen dan Rijkswaterstaat is van geweest invloed op het proces</w:t>
      </w:r>
    </w:p>
    <w:p>
      <w:pPr>
        <w:pStyle w:val="Normal"/>
        <w:rPr/>
      </w:pPr>
      <w:r>
        <w:rPr>
          <w:rFonts w:cs="Arial" w:ascii="Arial" w:hAnsi="Arial"/>
        </w:rPr>
        <w:t>De middelen van andere partijen dan Rijkswaterstaat zijn van invloed geweest op het proces</w:t>
      </w:r>
    </w:p>
    <w:p>
      <w:pPr>
        <w:pStyle w:val="Normal"/>
        <w:rPr/>
      </w:pPr>
      <w:r>
        <w:rPr>
          <w:rFonts w:cs="Arial" w:ascii="Arial" w:hAnsi="Arial"/>
        </w:rPr>
        <w:t>Er waren erg kritische partijen bij het tracé/spoedwetproject betrokken in het proces</w:t>
      </w:r>
    </w:p>
    <w:p>
      <w:pPr>
        <w:pStyle w:val="Normal"/>
        <w:rPr/>
      </w:pPr>
      <w:r>
        <w:rPr>
          <w:rFonts w:cs="Arial" w:ascii="Arial" w:hAnsi="Arial"/>
        </w:rPr>
        <w:t>Het was voor partijen bij het tracé/spoedwetproject erg makkelijk om betrokken te blijven bij het pro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lok 2 – Netwerk</w:t>
        <w:tab/>
        <w:tab/>
        <w:t xml:space="preserve">Concept stell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gelden specifieke regels en procedures om mee te mogen praten over bij het tracé/spoedwet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fspraken die gemaakt werden bij het tracé/spoedwetproject, werden altijd nagek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as duidelijk ruimte voor inbreng bij het tracé/spoedwetproject</w:t>
      </w:r>
    </w:p>
    <w:p>
      <w:pPr>
        <w:pStyle w:val="Normal"/>
        <w:rPr/>
      </w:pPr>
      <w:r>
        <w:rPr>
          <w:rFonts w:cs="Arial" w:ascii="Arial" w:hAnsi="Arial"/>
        </w:rPr>
        <w:t>Er worden geen voorwaarden verbonden aan meepraten, meedenken en meebeslissen over de mogelijke oplossingsrichting van het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erd vaak verwezen naar wettelijke voorschriften bij het tracé/spoedwet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ojectorganisatie is makkelijk benaderbaar bij het tracé/spoedwetproject</w:t>
      </w:r>
    </w:p>
    <w:p>
      <w:pPr>
        <w:pStyle w:val="Normal"/>
        <w:rPr/>
      </w:pPr>
      <w:r>
        <w:rPr>
          <w:rFonts w:cs="Arial" w:ascii="Arial" w:hAnsi="Arial"/>
        </w:rPr>
        <w:t>Er is sprake van een gemeenschappelijke besluitvorming bij het tracé/spoedwet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ordt geprobeerd om de belangentegenstellingen te overwinnen door bij het tracé/spoedwetproject met elkaar in gevecht te gaan.</w:t>
      </w:r>
    </w:p>
    <w:p>
      <w:pPr>
        <w:pStyle w:val="Normal"/>
        <w:rPr/>
      </w:pPr>
      <w:r>
        <w:rPr>
          <w:rFonts w:cs="Arial" w:ascii="Arial" w:hAnsi="Arial"/>
        </w:rPr>
        <w:t>Er gaat veel aandacht uit naar de uitwisseling van onderlinge standpunten bij het tracé/spoedwet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gaat veel aandacht uit naar procedures om eventuele conflicten in goede banen te le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egels en procedures bij het tracé/spoedwetproject worden als erg belemmerd erva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rojectmanagement streeft duidelijke doelen na. Deze duidelijk herkenbare doelen bij het tracé/spoedwetproject staan voor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lok 3 – Belangenafweging</w:t>
        <w:tab/>
        <w:tab/>
        <w:t xml:space="preserve">Concept stell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wordt geprobeerd zoveel mogelijk opvattingen mee te nemen in de besluitvorming omtrent het tracé/spoedwetproject</w:t>
      </w:r>
    </w:p>
    <w:p>
      <w:pPr>
        <w:pStyle w:val="Normal"/>
        <w:rPr/>
      </w:pPr>
      <w:r>
        <w:rPr>
          <w:rFonts w:cs="Arial" w:ascii="Arial" w:hAnsi="Arial"/>
        </w:rPr>
        <w:t>Mijn beelden over de oplossingsrichting tracé/spoedwetproject werden in ineder geval ter discussie gesteld</w:t>
      </w:r>
    </w:p>
    <w:p>
      <w:pPr>
        <w:pStyle w:val="Normal"/>
        <w:rPr/>
      </w:pPr>
      <w:r>
        <w:rPr>
          <w:rFonts w:cs="Arial" w:ascii="Arial" w:hAnsi="Arial"/>
        </w:rPr>
        <w:t>Ik voelde mij sterk verbonden door gelijkgestemden in het proces</w:t>
      </w:r>
    </w:p>
    <w:p>
      <w:pPr>
        <w:pStyle w:val="Normal"/>
        <w:rPr/>
      </w:pPr>
      <w:r>
        <w:rPr>
          <w:rFonts w:cs="Arial" w:ascii="Arial" w:hAnsi="Arial"/>
        </w:rPr>
        <w:t>De verschillen van inzicht met rijkswaterstaat zorgt ervoor dat ik het liefst het tracé/spoedwetproject proces zou willen verstoren</w:t>
      </w:r>
    </w:p>
    <w:p>
      <w:pPr>
        <w:pStyle w:val="Normal"/>
        <w:rPr/>
      </w:pPr>
      <w:r>
        <w:rPr>
          <w:rFonts w:cs="Arial" w:ascii="Arial" w:hAnsi="Arial"/>
        </w:rPr>
        <w:t>De betrokken partijen steunen over het algemeen de keuzes die samen met hen gemaakt worden in de loop van de tracé/spoedwetproject 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gelijkgestemden partijen vormden een eenheid in het tracé/spoedwetproj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rojectmanagement let sterk op de gevoelens en wensen van partijen en personen tijdens het tracé/spoedwetproject</w:t>
      </w:r>
    </w:p>
    <w:p>
      <w:pPr>
        <w:pStyle w:val="Normal"/>
        <w:rPr/>
      </w:pPr>
      <w:r>
        <w:rPr>
          <w:rFonts w:cs="Arial" w:ascii="Arial" w:hAnsi="Arial"/>
        </w:rPr>
        <w:t xml:space="preserve">Alternatieven en wensen worden door Rijkswaterstaat in de tracé/spoedwetproject procedure altijd tenminste in overweging genomen en liefst vervlochten met bestaande alternatieven en we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lok 4 – Proces en inhoud</w:t>
        <w:tab/>
        <w:tab/>
        <w:t xml:space="preserve">Concept stellingen </w:t>
      </w:r>
    </w:p>
    <w:p>
      <w:pPr>
        <w:pStyle w:val="Normal"/>
        <w:rPr/>
      </w:pPr>
      <w:r>
        <w:rPr>
          <w:rFonts w:cs="Arial" w:ascii="Arial" w:hAnsi="Arial"/>
        </w:rPr>
        <w:t>Partijen hebben in de tracé/spoedwetproject procedure vernieuwende aspecten verder uitgewerkt</w:t>
      </w:r>
    </w:p>
    <w:p>
      <w:pPr>
        <w:pStyle w:val="Normal"/>
        <w:rPr/>
      </w:pPr>
      <w:r>
        <w:rPr>
          <w:rFonts w:cs="Arial" w:ascii="Arial" w:hAnsi="Arial"/>
        </w:rPr>
        <w:t>De partijen zijn van mening dat de aangedragen oplossingen in de tracé/spoedwetproject procedure die samen zijn uitgewerkt de problemen de ontwikkelingen in de toekomst af dekken.</w:t>
      </w:r>
    </w:p>
    <w:p>
      <w:pPr>
        <w:pStyle w:val="Normal"/>
        <w:rPr/>
      </w:pPr>
      <w:r>
        <w:rPr>
          <w:rFonts w:cs="Arial" w:ascii="Arial" w:hAnsi="Arial"/>
        </w:rPr>
        <w:t>Partijen die door de uitkomsten worden geraakt vinden dat zij inbreng in het tracé/spoedwetproject hebben gehad</w:t>
      </w:r>
    </w:p>
    <w:p>
      <w:pPr>
        <w:pStyle w:val="Normal"/>
        <w:rPr/>
      </w:pPr>
      <w:r>
        <w:rPr>
          <w:rFonts w:cs="Arial" w:ascii="Arial" w:hAnsi="Arial"/>
        </w:rPr>
        <w:t>Partijen zijn van mening dat de oplossingen in de tracé/spoedwetproject meer zullen opleveren dan ze kosten.</w:t>
      </w:r>
    </w:p>
    <w:p>
      <w:pPr>
        <w:pStyle w:val="Normal"/>
        <w:rPr/>
      </w:pPr>
      <w:r>
        <w:rPr>
          <w:rFonts w:cs="Arial" w:ascii="Arial" w:hAnsi="Arial"/>
        </w:rPr>
        <w:t>Partijen zijn tevreden over de wijze waarop de betrokken projectpartijen invulling hebben gegeven in de tracé/spoedwetproject aan het projectmanagement van het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jen zijn van mening dat de projectleiding de conflicten in de tracé/spoedwetproject tussen betrokken partijen op een adequate wijze heeft behee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jen hebben gedurende het tracé/spoedwetproject proces grote impasses of stagnaties niet als frustrerend op de interacties ervaren.</w:t>
      </w:r>
    </w:p>
    <w:p>
      <w:pPr>
        <w:pStyle w:val="Normal"/>
        <w:rPr/>
      </w:pPr>
      <w:r>
        <w:rPr>
          <w:rFonts w:cs="Arial" w:ascii="Arial" w:hAnsi="Arial"/>
        </w:rPr>
        <w:t>Partijen hebben in de tracé/spoedwetproject met uiteenlopende andere partijen geïnteracteerd.</w:t>
      </w:r>
    </w:p>
    <w:p>
      <w:pPr>
        <w:pStyle w:val="Normal"/>
        <w:rPr/>
      </w:pPr>
      <w:r>
        <w:rPr>
          <w:rFonts w:cs="Arial" w:ascii="Arial" w:hAnsi="Arial"/>
        </w:rPr>
        <w:t>Partijen vinden in de tracé/spoedwetproject dat verschillende (ruimtelijke) functies met elkaar in verbinding worden gebracht of zijn gebracht (bijv. wonen/werken/recreatie/et cetera).</w:t>
      </w:r>
    </w:p>
    <w:p>
      <w:pPr>
        <w:pStyle w:val="Normal"/>
        <w:rPr/>
      </w:pPr>
      <w:r>
        <w:rPr>
          <w:rFonts w:cs="Arial" w:ascii="Arial" w:hAnsi="Arial"/>
        </w:rPr>
        <w:t>Partijen die door beslissingen geraakt worden vinden dat zij inbreng hebben of hebben gehad in de tracé/spoedwetproject procedure</w:t>
      </w:r>
    </w:p>
    <w:p>
      <w:pPr>
        <w:pStyle w:val="Normal"/>
        <w:widowControl/>
        <w:suppressAutoHyphens w:val="false"/>
        <w:bidi w:val="0"/>
        <w:spacing w:lineRule="atLeast" w:line="260" w:before="0" w:after="130"/>
        <w:jc w:val="both"/>
        <w:rPr/>
      </w:pPr>
      <w:r>
        <w:rPr>
          <w:rFonts w:cs="Arial" w:ascii="Arial" w:hAnsi="Arial"/>
        </w:rPr>
        <w:t>De scope van het tracé/spoedwetproject kon veranderen en zich ontwikkelen al naar gelang de kansen die zich tijdens het traject voordoe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altName w:val="Times New Roman"/>
    <w:charset w:val="00"/>
    <w:family w:val="auto"/>
    <w:pitch w:val="variable"/>
  </w:font>
  <w:font w:name="VWSyntaxAdobeBold">
    <w:charset w:val="00"/>
    <w:family w:val="swiss"/>
    <w:pitch w:val="default"/>
  </w:font>
  <w:font w:name="VWSyntaxAdob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130"/>
      <w:jc w:val="both"/>
    </w:pPr>
    <w:rPr>
      <w:rFonts w:ascii="Scala-Regular;Century" w:hAnsi="Scala-Regular;Century" w:eastAsia="Times New Roman" w:cs="Scala-Regular;Century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Footer">
    <w:name w:val="BT_Footer"/>
    <w:basedOn w:val="Normal"/>
    <w:qFormat/>
    <w:pPr>
      <w:widowControl w:val="false"/>
      <w:tabs>
        <w:tab w:val="clear" w:pos="567"/>
        <w:tab w:val="center" w:pos="4253" w:leader="none"/>
        <w:tab w:val="right" w:pos="8505" w:leader="none"/>
      </w:tabs>
      <w:spacing w:lineRule="auto" w:line="240" w:before="0" w:after="0"/>
      <w:jc w:val="left"/>
    </w:pPr>
    <w:rPr>
      <w:sz w:val="18"/>
    </w:rPr>
  </w:style>
  <w:style w:type="paragraph" w:styleId="BTHeading1">
    <w:name w:val="BT_Heading1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caps/>
      <w:spacing w:val="16"/>
    </w:rPr>
  </w:style>
  <w:style w:type="paragraph" w:styleId="BTHeading2">
    <w:name w:val="BT_Heading2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mallCaps/>
      <w:spacing w:val="16"/>
    </w:rPr>
  </w:style>
  <w:style w:type="paragraph" w:styleId="BTHeading3">
    <w:name w:val="BT_Heading3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pacing w:val="16"/>
    </w:rPr>
  </w:style>
  <w:style w:type="paragraph" w:styleId="BTHeading4">
    <w:name w:val="BT_Heading4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i/>
      <w:spacing w:val="16"/>
    </w:rPr>
  </w:style>
  <w:style w:type="paragraph" w:styleId="BTHeading5">
    <w:name w:val="BT_Heading5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spacing w:val="16"/>
    </w:rPr>
  </w:style>
  <w:style w:type="paragraph" w:styleId="BTHeading6">
    <w:name w:val="BT_Heading6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i/>
      <w:spacing w:val="16"/>
    </w:rPr>
  </w:style>
  <w:style w:type="paragraph" w:styleId="BTHoofdstuk">
    <w:name w:val="BT_Hoofdstuk"/>
    <w:next w:val="Normal"/>
    <w:qFormat/>
    <w:pPr>
      <w:keepNext w:val="true"/>
      <w:keepLines/>
      <w:pageBreakBefore/>
      <w:widowControl/>
      <w:numPr>
        <w:ilvl w:val="0"/>
        <w:numId w:val="3"/>
      </w:numPr>
      <w:bidi w:val="0"/>
      <w:spacing w:lineRule="atLeast" w:line="260" w:before="0" w:after="520"/>
      <w:outlineLvl w:val="0"/>
    </w:pPr>
    <w:rPr>
      <w:rFonts w:ascii="ScalaSans-Regular;Times New Roman" w:hAnsi="ScalaSans-Regular;Times New Roman" w:eastAsia="Times New Roman" w:cs="ScalaSans-Regular;Times New Roman"/>
      <w:caps/>
      <w:color w:val="auto"/>
      <w:spacing w:val="16"/>
      <w:sz w:val="22"/>
      <w:szCs w:val="20"/>
      <w:lang w:val="nl-NL" w:bidi="ar-SA" w:eastAsia="zh-CN"/>
    </w:rPr>
  </w:style>
  <w:style w:type="paragraph" w:styleId="BTParagraaf">
    <w:name w:val="BT_Paragraaf"/>
    <w:basedOn w:val="BTHoofdstuk"/>
    <w:next w:val="Normal"/>
    <w:qFormat/>
    <w:pPr>
      <w:pageBreakBefore w:val="false"/>
      <w:numPr>
        <w:ilvl w:val="0"/>
        <w:numId w:val="3"/>
      </w:numPr>
      <w:tabs>
        <w:tab w:val="left" w:pos="567" w:leader="none"/>
      </w:tabs>
      <w:spacing w:before="260" w:after="130"/>
      <w:ind w:left="567" w:hanging="567"/>
      <w:outlineLvl w:val="1"/>
    </w:pPr>
    <w:rPr>
      <w:caps w:val="false"/>
      <w:smallCaps w:val="false"/>
    </w:rPr>
  </w:style>
  <w:style w:type="paragraph" w:styleId="BTSubparagraaf">
    <w:name w:val="BT_Subparagraaf"/>
    <w:basedOn w:val="BTHoofdstuk"/>
    <w:next w:val="Normal"/>
    <w:qFormat/>
    <w:pPr>
      <w:pageBreakBefore w:val="false"/>
      <w:numPr>
        <w:ilvl w:val="0"/>
        <w:numId w:val="3"/>
      </w:numPr>
      <w:tabs>
        <w:tab w:val="left" w:pos="567" w:leader="none"/>
      </w:tabs>
      <w:spacing w:before="130" w:after="130"/>
      <w:ind w:left="567" w:hanging="567"/>
      <w:outlineLvl w:val="2"/>
    </w:pPr>
    <w:rPr>
      <w:caps w:val="false"/>
      <w:smallCaps w:val="false"/>
    </w:rPr>
  </w:style>
  <w:style w:type="paragraph" w:styleId="Stip1">
    <w:name w:val="Stip1"/>
    <w:basedOn w:val="Normal"/>
    <w:qFormat/>
    <w:pPr>
      <w:numPr>
        <w:ilvl w:val="0"/>
        <w:numId w:val="10"/>
      </w:numPr>
      <w:tabs>
        <w:tab w:val="left" w:pos="567" w:leader="none"/>
      </w:tabs>
    </w:pPr>
    <w:rPr/>
  </w:style>
  <w:style w:type="paragraph" w:styleId="Stip2">
    <w:name w:val="Stip2"/>
    <w:basedOn w:val="Stip1"/>
    <w:qFormat/>
    <w:pPr>
      <w:numPr>
        <w:ilvl w:val="0"/>
        <w:numId w:val="13"/>
      </w:numPr>
      <w:tabs>
        <w:tab w:val="left" w:pos="567" w:leader="none"/>
        <w:tab w:val="left" w:pos="1134" w:leader="none"/>
      </w:tabs>
    </w:pPr>
    <w:rPr/>
  </w:style>
  <w:style w:type="paragraph" w:styleId="Stip3">
    <w:name w:val="Stip3"/>
    <w:basedOn w:val="Stip2"/>
    <w:qFormat/>
    <w:pPr>
      <w:numPr>
        <w:ilvl w:val="0"/>
        <w:numId w:val="6"/>
      </w:numPr>
      <w:tabs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TabelStip">
    <w:name w:val="TabelStip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  <w:jc w:val="left"/>
    </w:pPr>
    <w:rPr/>
  </w:style>
  <w:style w:type="paragraph" w:styleId="Contents1">
    <w:name w:val="TOC 1"/>
    <w:basedOn w:val="BTHeading1"/>
    <w:next w:val="Normal"/>
    <w:pPr>
      <w:tabs>
        <w:tab w:val="left" w:pos="567" w:leader="none"/>
        <w:tab w:val="right" w:pos="8675" w:leader="dot"/>
      </w:tabs>
      <w:ind w:left="567" w:right="567" w:hanging="567"/>
    </w:pPr>
    <w:rPr/>
  </w:style>
  <w:style w:type="paragraph" w:styleId="Contents2">
    <w:name w:val="TOC 2"/>
    <w:basedOn w:val="BTHeading2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134" w:right="567" w:hanging="567"/>
    </w:pPr>
    <w:rPr/>
  </w:style>
  <w:style w:type="paragraph" w:styleId="Contents3">
    <w:name w:val="TOC 3"/>
    <w:basedOn w:val="BTHeading3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985" w:hanging="851"/>
    </w:pPr>
    <w:rPr/>
  </w:style>
  <w:style w:type="paragraph" w:styleId="BTSubtitel">
    <w:name w:val="BT_Subtitel"/>
    <w:basedOn w:val="BTHeading2"/>
    <w:qFormat/>
    <w:pPr>
      <w:suppressAutoHyphens w:val="true"/>
      <w:spacing w:before="0" w:after="0"/>
      <w:jc w:val="center"/>
    </w:pPr>
    <w:rPr/>
  </w:style>
  <w:style w:type="paragraph" w:styleId="BTTitel">
    <w:name w:val="BT_Titel"/>
    <w:basedOn w:val="BTHeading1"/>
    <w:qFormat/>
    <w:pPr>
      <w:suppressAutoHyphens w:val="true"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Getal1">
    <w:name w:val="Getal1"/>
    <w:basedOn w:val="Normal"/>
    <w:qFormat/>
    <w:pPr>
      <w:numPr>
        <w:ilvl w:val="0"/>
        <w:numId w:val="11"/>
      </w:num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n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1:00Z</dcterms:created>
  <dc:creator>Berenschot</dc:creator>
  <dc:description/>
  <cp:keywords/>
  <dc:language>en-US</dc:language>
  <cp:lastModifiedBy>J.A. Mik</cp:lastModifiedBy>
  <cp:lastPrinted>2004-04-21T13:39:00Z</cp:lastPrinted>
  <dcterms:modified xsi:type="dcterms:W3CDTF">2006-05-23T19:32:00Z</dcterms:modified>
  <cp:revision>34</cp:revision>
  <dc:subject/>
  <dc:title>VRAGENLIJST Dilemma's en uitkomsten publiek-private samenwerking bij infrastructuur-ontwikk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440459</vt:r8>
  </property>
  <property fmtid="{D5CDD505-2E9C-101B-9397-08002B2CF9AE}" pid="3" name="_AuthorEmail">
    <vt:lpwstr>MmT@berenschot.com</vt:lpwstr>
  </property>
  <property fmtid="{D5CDD505-2E9C-101B-9397-08002B2CF9AE}" pid="4" name="_AuthorEmailDisplayName">
    <vt:lpwstr>Maarten Timmermann</vt:lpwstr>
  </property>
  <property fmtid="{D5CDD505-2E9C-101B-9397-08002B2CF9AE}" pid="5" name="_EmailSubject">
    <vt:lpwstr>vragenlijst in word en excel</vt:lpwstr>
  </property>
  <property fmtid="{D5CDD505-2E9C-101B-9397-08002B2CF9AE}" pid="6" name="_PreviousAdHocReviewCycleID">
    <vt:r8>-262326692</vt:r8>
  </property>
  <property fmtid="{D5CDD505-2E9C-101B-9397-08002B2CF9AE}" pid="7" name="_ReviewingToolsShownOnce">
    <vt:lpwstr/>
  </property>
</Properties>
</file>