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ragen ten behoeve van het persoonlijk interview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  <w:u w:val="single"/>
        </w:rPr>
      </w:pPr>
      <w:r>
        <w:rPr>
          <w:rFonts w:cs="VWSyntaxAdobeBold" w:ascii="VWSyntaxAdobeBold" w:hAnsi="VWSyntaxAdobeBold"/>
          <w:b/>
          <w:bCs/>
          <w:sz w:val="20"/>
          <w:u w:val="single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 xml:space="preserve">I.  Introductievragen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Hoe bent u bij dit project betrokken geraakt?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nneer bent u bij dit project betrokken geraak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Kunt u aangeven wat uw achtergrond is, heeft u bijvoorbeeld vaker te maken gehad met Ruimtelijke ordeningsproject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Kunt u in het algemeen iets vertellen over uw rol binnen het projec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I. Perceptie en actoren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is volgens u het belangrijkste probleem bij dit projec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VRAAG DOOR NAAR KNELPUNTEN/BOTSINGEN TUSSEN INHOUDELIJKE WAARDEN ZOALS VERVOER VERUS MILIEU ETC VRAAG OOK DOOR NAAR IDEE VAN URGENTIE (IS KNELPUNT URGENT VOLGENS BETROKKENE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verschilt dit volgens u van de ideeën van andere betrokken partij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is het project veranderd door de Spoedwet? (doorvragen NAAR INHOUDELIJKE VERANDERINGEN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at is volgens u het effect van de Spoedwet op de uitkomst en op het proces zelf? 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at vindt u van de Spoedwetprocedure als instrument om dit soort infrastructurele problemen op te lossen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at vindt u van de Tracéwetprocedure als instrument om dit soort infrastructurele problemen op te loss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is uw persoonlijke opvatting over de Spoedwe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is uw persoonlijke opvatting over de Tracéwe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verschilt die opvatting van andere betrokkenen denkt u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Op welke manier hebben de betrokkenen kennis, inzicht en ideeën aangedragen die hebben bijgedragen aan de oplossing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II. Besluitvorming en evaluatie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waren volgens u de belangrijkste besluiten rondom het project tot nog toe genomen? (DOORVRAGEN NAAR WAAROM EN BETROKKENHEID VAN VERSCHILLENDE ACTOREN BIJ DIE MOMENTEN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nneer stagneerde het besluitvormingsproces volgens u en waar lag dat aan? (WEER DOORVRAGEN NAAR RELATIE TUSSEN ACTOREN EN VOORAL STRATEGIEEN VAN ACTOREN ALS OORZAAK VAN STAGNATIE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elke strategie en acties heeft u daarna ondernomen? (DOORVRAGEN NAAR WAT ANDERE ACTOREN DEDEN, JE ZOEK DUS OOK NAAR NETWERKMANAGEMENT STRATEGIEEN VAN ANDERE ACTOREN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elk resultaat heeft u hiermee geboekt en is dat voor u naar tevredenheid gewees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Acht u de Spoedwet procedure als een bruikbaar instrument en waarom (niet)?</w:t>
      </w:r>
    </w:p>
    <w:p>
      <w:pPr>
        <w:pStyle w:val="Normal"/>
        <w:spacing w:lineRule="auto" w:line="240"/>
        <w:jc w:val="left"/>
        <w:rPr/>
      </w:pPr>
      <w:r>
        <w:rPr>
          <w:rFonts w:cs="VWSyntaxAdobeBold" w:ascii="VWSyntaxAdobeBold" w:hAnsi="VWSyntaxAdobeBold"/>
          <w:bCs/>
          <w:sz w:val="20"/>
        </w:rPr>
        <w:t>(HIER VRAAG STELLEN VAN INVLOED SPOEDWET OP VERLOOP VAN PROCES ZIE VORIGE BLOK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Hoe kijkt u achteraf terug naar het proces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" w:ascii="VWSyntaxAdobe" w:hAnsi="VWSyntaxAdobe"/>
          <w:sz w:val="20"/>
        </w:rPr>
        <w:t>Wat is volgens u het effect van de Spoedwet op de uitkomst en op het proces zelf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V. Sturing en afronding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ie hebben er voor gezorgd dat er beslissingen en versnellingen in het proces kwam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Wie beschouwt u als de manager van het netwerk?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(LET OP HET KAN BEST ZIJN DAT MEERDER ACTOREN DIE ROL VERVULLEN!)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anneer werd het erg moeilijk in het project en waarom? 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(BEETJE HERHALING VAN VRAAG NAAR STAGNATIE, ALS DIE GOED BEANTWOORD WORDT HOEF JE DEZE WAARSCHIJNLIJK NIET TE VRAGEN)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ie heeft het proces uiteindelijk weer vlot getrokken? 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Heeft degene vaker het proces op gang gebracht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ie trad er op als er een soort arbiter/scheidsrechter in het proces en wat vond u van die rolvervulling? </w:t>
      </w:r>
    </w:p>
    <w:p>
      <w:pPr>
        <w:pStyle w:val="Normal"/>
        <w:spacing w:lineRule="auto" w:line="240" w:before="0" w:after="13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erd deze arbiter door iedereen geaccepteer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WSyntaxAdobeBold">
    <w:charset w:val="00"/>
    <w:family w:val="swiss"/>
    <w:pitch w:val="default"/>
  </w:font>
  <w:font w:name="VWSyntaxAdob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30"/>
      <w:jc w:val="both"/>
    </w:pPr>
    <w:rPr>
      <w:rFonts w:ascii="Scala-Regular;Bookman Old Style" w:hAnsi="Scala-Regular;Bookman Old Style" w:eastAsia="Times New Roman" w:cs="Scala-Regular;Bookman Old Style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02:00Z</dcterms:created>
  <dc:creator>J.A. Mik</dc:creator>
  <dc:description/>
  <cp:keywords/>
  <dc:language>en-US</dc:language>
  <cp:lastModifiedBy>J.A. Mik</cp:lastModifiedBy>
  <cp:lastPrinted>2006-06-06T10:05:00Z</cp:lastPrinted>
  <dcterms:modified xsi:type="dcterms:W3CDTF">2006-06-11T11:50:00Z</dcterms:modified>
  <cp:revision>3</cp:revision>
  <dc:subject/>
  <dc:title>Vragen ten behoeve van het persoonlijk interview</dc:title>
</cp:coreProperties>
</file>