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lineRule="atLeast" w:line="260" w:before="0" w:after="1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 1 – partijen en percepties Concept stelling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i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De relevante partijen zijn betrokken in de periode dat het project onder de Tracéwetprocedure viel (voor +/- 2002) via georganiseerde vormen van overleg (platforms e.d).</w:t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De relevante partijen zijn betrokken in de periode dat het project onder de Spoedwetprocedure viel (na +/- 2002) via georganiseerde vormen van overleg (platforms e.d).</w:t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1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 heb het idee dat de eigen doelen in de periode dat het project onder de Tracéwetprocedure viel (voor +/- 2002) konden worden gerealiseer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1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 heb het idee dat de eigen doelen in de periode dat het project onder de Spoedwetprocedure viel (na +/- 2002) konden worden gerealiseer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 heb het idee dat andere partijen mij geholpen hebben om mijn doelen te realiseren</w:t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verschillende belangen lagen in de periode dat het project onder de Tracéwetprocedure viel (voor +/- 2002) van het project erg uiteen.</w:t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1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verschillende belangen lagen in de periode dat het project onder de Spoedwetprocedure viel (na +/- 2002) van het project erg uiteen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In het netwerk (omgeving/krachtenveld) bevonden zich partijen die het proces behoorlijk konden vertragen</w:t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Sommige partijen hebben hun macht gebruikt om hun ideeën door te drukken</w:t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In de periode dat het project onder de Tracéwetprocedure viel (voor +/- 2002) werden soms plannen doorgeduwd ook al kon niet iedereen er mee instemmen</w:t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In de periode in de periode dat het project onder de Spoedwetprocedure viel (na +/- 2002) werden soms plannen doorgeduwd ook al kon niet iedereen er mee instemmen</w:t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 verschillen in politieke invloed waren in de periode dat het project onder de Tracéwetprocedure viel (voor +/- 2002) erg groot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 verschillen in politieke invloed waren in de periode in de periode dat het project onder de Spoedwetprocedure viel (na +/- 2002) erg groot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jen hebben hun best gedaan naar het zoeken van oplossingen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ijkswaterstaat heeft in de periode dat het project onder de Tracéwetprocedure viel (voor +/- 2002) zijn best gedaan naar het zoeken van oplossingen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ijkswaterstaat heeft in de periode in de periode dat het project onder de Spoedwetprocedure viel (na +/- 2002) zijn best gedaan naar het zoeken van oplossingen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rtijen hebben kennis, inzichten en ideeën naar voren gebracht die daadwerkelijk hebben bijgedragen in de oplossing 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ijkswaterstaat heeft kennis, inzichten en ideeën naar voren gebracht die daadwerkelijk hebben bijgedragen in de oplossing 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 het proces gedurende de periode dat het project onder de Tracéwetprocedure viel (voor +/- 2002) was ik erg afhankelijk van andere partijen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 het proces gedurende de periode dat het project onder de Spoedwetprocedure viel (na +/- 2002) was ik erg afhankelijk van andere partijen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macht die Rijkswaterstaat heeft is gemakkelijk te omzeilen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macht van andere partijen dan Rijkswaterstaat is van geweest invloed op het proces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middelen van andere partijen dan Rijkswaterstaat zijn van invloed geweest op het proces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g kritische partijen waren gedurende de periode dat het project onder de Tracéwetprocedure viel (voor +/- 2002) betrokken bij het proces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g kritische partijen waren gedurende de periode dat het project onder de Spoedwetprocedure viel (na +/- 2002) betrokken bij het proces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or partijen was het, gedurende de periode dat het project onder de Tracéwetprocedure viel (voor +/- 2002), erg makkelijk om betrokken te blijven bij het proces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or partijen was het, gedurende de periode dat het project onder de Spoedwetprocedure viel (na +/- 2002), erg makkelijk om betrokken te blijven bij het proces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 2 – Netwerk</w:t>
              <w:tab/>
              <w:tab/>
              <w:t xml:space="preserve">Concept stellingen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i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eke regels en procedures golden om mee te mogen praten over gedurende de periode dat het project onder de Tracéwetprocedure viel (voor +/- 2002)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eke regels en procedures golden om mee te mogen praten over gedurende de periode dat het project onder de Spoedwetprocedure viel (na +/- 2002)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 gemaakte afspraken werden gedurende de periode dat het project onder de Tracéwetprocedure viel (voor +/- 2002) altijd nagekomen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 gemaakte afspraken werden gedurende de periode dat het project onder de Spoedwetprocedure viel (na +/- 2002) altijd nagekomen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 de betrokken spelers/partijen was er voldoende ruimte voor eigen inbreng gedurende de periode dat het project onder de Tracéwetprocedure viel (voor +/- 2002)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1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or de betrokken spelers/partijen was er voldoende ruimte voor eigen inbreng gedurende de periode dat het project onder de Spoedwetprocedure viel (na +/- 2002)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iten de gestelde wettelijke kaders en richtlijnen werden er geen voorwaarden verbonden aan meepraten, meedenken en meebeslissen over de mogelijke oplossingsrichting van het project.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1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ak werd verwezen naar wettelijke voorschriften gedurende de periode dat het project onder de Tracéwetprocedure viel (voor +/- 200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1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ak werd verwezen naar wettelijke voorschriften gedurende de periode dat het project onder de Spoedwetprocedure viel (na +/- 200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projectorganisatie is in de periode dat het project onder de Tracéwetprocedure viel (voor +/- 2002) makkelijk benaderbaar geweest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projectorganisatie is in de periode dat het project onder de Spoedwetprocedure viel (na +/- 2002) makkelijk benaderbaar geweest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1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ake is van een gemeenschappelijke besluitvorming in de periode dat het project onder de Tracéwetprocedure viel (voor +/- 2002)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1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ke is van een gemeenschappelijke besluitvorming in de periode dat het project onder de Spoedwetprocedure viel (na +/- 200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1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oogd wordt om de belangentegenstellingen te overwinnen door gedurende de periode dat het project onder de Tracéwetprocedure viel (voor +/- 2002)  met elkaar in gevecht te gaan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1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oogd wordt om de belangentegenstellingen te overwinnen door gedurende de periode dat het project onder de Spoedwetprocedure viel (na +/- 2002) met elkaar in gevecht te gaan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el aandacht gaat uit naar de uitwisseling van onderlinge standpunten gedurende de periode dat het project onder de Tracéwetprocedure viel (voor +/- 2002).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1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el aandacht gaat uit naar de uitwisseling van onderlinge standpunten gedurende de periode dat het project onder de Spoedwetprocedure viel (na +/- 200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el aandacht gaat uit naar procedures om eventuele conflicten in goede banen te leiden.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 regels en procedures gedurende de periode dat het project onder de Tracéwetprocedure viel (voor +/- 2002) werden als erg belemmerd ervaren.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 regels en procedures gedurende de periode dat het project onder de Spoedwetprocedure viel (na +/- 2002) werden als erg belemmerd ervaren.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t projectmanagement streeft duidelijke doelen na. Deze duidelijk herkenbare doelen stonden gedurende de periode dat het project onder de Tracéwetprocedure viel (voor +/- 2002) voorop.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t projectmanagement streeft duidelijke doelen na. Deze duidelijk herkenbare doelen stonden gedurende de periode dat het project onder de Spoedwetprocedure viel (na +/- 2002) voorop.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 3 – Belangenafweging</w:t>
              <w:tab/>
              <w:tab/>
              <w:t xml:space="preserve">Concept stellingen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i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robeerd werd zoveel mogelijk opvattingen mee te nemen in de besluitvorming gedurende de periode dat het project onder de Tracéwetprocedure viel (voor +/- 2002)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robeerd werd zoveel mogelijk opvattingen mee te nemen in de besluitvorming gedurende de periode dat het project onder de Spoedwetprocedure viel (na +/- 2002)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jn beelden over de oplossingsrichting werden gedurende de periode dat het project onder de Tracéwetprocedure viel (voor +/- 2002) in ieder geval ter discussie gesteld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jn beelden over de oplossingsrichting werden gedurende de periode dat het project onder de Spoedwetprocedure viel (na +/- 2002) in ieder geval ter discussie gesteld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 voelde mij sterk verbonden met het proces door de aanwezigheid van gelijkgestemden in het proces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verschillen van inzicht met rijkswaterstaat zorgde ervoor dat ik het liefste - gedurende de periode dat het project onder de Tracéwetprocedure viel (voor +/- 2002) - het proces wilde verstoren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verschillen van inzicht met rijkswaterstaat zorgde ervoor dat ik het liefste - gedurende de periode dat het project onder de Spoedwetprocedure viel (na +/- 2002) - het proces wilde verstoren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etrokken partijen steunden over het algemeen de keuzes die samen met hen gemaakt worden in de periode dat het project onder de Tracéwetprocedure viel (voor +/- 2002)</w:t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etrokken partijen steunden over het algemeen de keuzes die samen met hen gemaakt worden in de periode dat het project onder de Spoedwetprocedure viel (na +/- 2002)</w:t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gelijkgestemden partijen vormden een eenheid in de periode dat het project onder de Tracéwetprocedure viel (voor +/- 200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gelijkgestemden partijen vormden een eenheid in de periode dat het project onder de Spoedwetprocedure viel (na +/- 200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 projectmanagement let sterk op de gevoelens en wensen van partijen en personen tijdens de periode dat het project onder de Tracéwetprocedure viel (voor +/- 2002)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 projectmanagement let sterk op de gevoelens en wensen van partijen en personen tijdens de periode dat het project onder de Spoedwetprocedure viel (na +/- 200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ternatieven en wensen worden door Rijkswaterstaat - tijdens de periode dat het project onder de Tracéwetprocedure viel (voor +/- 2002) – altijd, tenminste, in overweging genomen en liefst vervlochten met bestaande alternatieven en wensen 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ternatieven en wensen worden door Rijkswaterstaat - tijdens de periode dat het project onder de Spoedwetprocedure viel (na +/- 2002) – altijd, tenminste, in overweging genomen en liefst vervlochten met bestaande alternatieven en wensen 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 4 – Proces en inhoud</w:t>
              <w:tab/>
              <w:tab/>
              <w:t xml:space="preserve">Concept stellingen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i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ijen hebben in de periode dat het project onder de Tracéwetprocedure viel (voor +/- 2002) vernieuwende aspecten verder uitgewerkt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ijen hebben in de periode dat het project onder de Spoedwetprocedure viel (na +/- 2002) vernieuwende aspecten verder uitgewerkt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 partijen zijn van mening dat de aangedragen oplossingen in  de periode dat het project onder de Tracéwetprocedure viel (voor +/- 2002) die samen zijn uitgewerkt de problemen de ontwikkelingen in de toekomst af dekken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 partijen zijn van mening dat de aangedragen oplossingen in de periode dat het project onder de Spoedwetprocedure viel (na +/- 2002) die samen zijn uitgewerkt de problemen de ontwikkelingen in de toekomst af dekken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jen die door de uitkomsten worden geraakt vinden dat zij in  de periode dat het project onder de Tracéwetprocedure viel (voor +/- 2002) voldoende inbreng hebben gehad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ijen die door de uitkomsten worden geraakt vinden dat zij in  de periode dat het project onder de Spoedwetprocedure viel (na +/- 2002) voldoende inbreng hebben gehad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jen zijn van mening dat de voorgestelde oplossingen in de periode dat het project onder de Tracéwetprocedure viel (voor +/- 2002) meer zullen opleveren dan ze kosten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jen zijn van mening dat de voorgestelde oplossingen in de periode dat het project onder de Spoedwetprocedure viel (na +/- 2002) meer zullen opleveren dan ze kost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Partijen zijn tevreden over de wijze waarop de betrokken projectpartijen invulling hebben gegeven in de periode dat het project onder de Tracéwetprocedure viel (voor +/- 2002) aan het projectmanagement van het project.</w:t>
            </w:r>
            <w:r>
              <w:rPr>
                <w:rFonts w:cs="Arial" w:ascii="Arial" w:hAnsi="Arial"/>
              </w:rPr>
              <w:t xml:space="preserve"> ????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Partijen zijn tevreden over de wijze waarop de betrokken projectpartijen invulling hebben gegeven in de periode dat het project onder de Spoedwetprocedure viel (na +/- 2002)aan het projectmanagement van het project.</w:t>
            </w:r>
            <w:r>
              <w:rPr>
                <w:rFonts w:cs="Arial" w:ascii="Arial" w:hAnsi="Arial"/>
              </w:rPr>
              <w:t xml:space="preserve"> ????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jen zijn van mening dat de projectleiding de conflicten in de periode dat het project onder de Tracéwetprocedure viel (voor +/- 2002) tussen betrokken partijen op een adequate wijze heeft beheerst.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jen zijn van mening dat de projectleiding de conflicten in de periode dat het project onder de Spoedwetprocedure viel (na +/- 2002) tussen betrokken partijen op een adequate wijze heeft beheerst.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jen hebben gedurende de periode dat het project onder de Tracéwetprocedure viel (voor +/- 2002) grote impasses of stagnaties in het proces niet als frustrerend op de interacties (communicatie over en weer) ervaren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1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jen hebben gedurende de periode dat het project onder de Spoedwetprocedure viel (na +/- 2002) grote impasses of stagnaties in het proces niet als frustrerend op de interacties (communicatie over en weer) ervar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ijen vinden, gedurende de periode dat het project onder de Tracéwetprocedure viel (voor +/- 2002), dat verschillende (ruimtelijke) functies met elkaar in verbinding worden gebracht of zijn gebracht (bijv. wonen/werken/recreatie/et cetera).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ijen vinden, gedurende de periode dat het project onder de Spoedwetprocedure viel (na +/- 2002), dat verschillende (ruimtelijke) functies met elkaar in verbinding worden gebracht of zijn gebracht (bijv. wonen/werken/recreatie/et cetera).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1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jen die door beslissingen geraakt worden vinden dat zij inbreng hebben of hebben gehad gedurende de periode dat het project onder de Tracéwetprocedure viel (voor +/- 200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1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jen die door beslissingen geraakt worden vinden dat zij inbreng hebben of hebben gehad gedurende de periode dat het project onder de Spoedwetprocedure viel (na +/- 200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cope (doelstelling) kon gedurende de periode dat het project onder de Tracéwetprocedure viel (voor +/- 2002) veranderen en zich ontwikkelen al naar gelang de kansen die zich tijdens het traject voordoen.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cope (doelstelling) kon gedurende de periode dat het project onder de Spoedwetprocedure viel (na +/- 2002)veranderen en zich ontwikkelen al naar gelang de kansen die zich tijdens het traject voordoen.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 heb de scopewijziging van Tracéwetprocedure naar Spoedwetprocedure als positief ervar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tLeast" w:line="260" w:before="0" w:after="13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-Regular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30"/>
      <w:jc w:val="both"/>
    </w:pPr>
    <w:rPr>
      <w:rFonts w:ascii="Scala-Regular;Bookman Old Style" w:hAnsi="Scala-Regular;Bookman Old Style" w:eastAsia="Times New Roman" w:cs="Scala-Regular;Bookman Old Style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2:48:00Z</dcterms:created>
  <dc:creator>Erik van Berge Henegouwen</dc:creator>
  <dc:description/>
  <dc:language>en-US</dc:language>
  <cp:lastModifiedBy>Erik van Berge Henegouwen</cp:lastModifiedBy>
  <dcterms:modified xsi:type="dcterms:W3CDTF">2006-05-25T14:47:00Z</dcterms:modified>
  <cp:revision>2</cp:revision>
  <dc:subject/>
  <dc:title>Blok 1 – partijen en percepties Concept stellingen</dc:title>
</cp:coreProperties>
</file>