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jlage </w:t>
      </w:r>
      <w:r>
        <w:rPr>
          <w:highlight w:val="green"/>
        </w:rPr>
        <w:t>…</w:t>
      </w:r>
      <w:r>
        <w:rPr/>
        <w:t>.: Vragenlijst – algemeen gedeel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gevens van degene die deze vragenlijst invult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07"/>
        <w:gridCol w:w="2303"/>
        <w:gridCol w:w="230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./dienst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onnum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ts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adre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vindt hieronder een lijst met organisaties die onderdeel uitmaken van het netwerk rondom het project …. Deze zijn naar voren gekomen uit de netwerkanalyse. U wordt verzocht om aan te geven hoe frequent uw organisatie(onderdeel) contacten (bijvoorbeeld telefonisch, per e-mail, persoonlijk, vergaderingen, briefwisselingen etc.) onderhoudt met deze organisaties. Het betreft uitsluitend contacten op het terrein van het genoemde project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98"/>
        <w:gridCol w:w="1296"/>
        <w:gridCol w:w="1297"/>
        <w:gridCol w:w="1297"/>
        <w:gridCol w:w="1297"/>
        <w:gridCol w:w="1298"/>
      </w:tblGrid>
      <w:tr>
        <w:trPr>
          <w:trHeight w:val="4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ntacten</w:t>
            </w:r>
          </w:p>
          <w:p>
            <w:pPr>
              <w:pStyle w:val="Normal"/>
              <w:rPr/>
            </w:pPr>
            <w:r>
              <w:rPr/>
              <w:t>Organisati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à 2 ke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à 4 ke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à 6 ke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tot 10 ke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r dan 10 keer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jkswatersta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or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or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c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eronder worden de organisaties van de vorige vraag nogmaals gepresenteerd. Kunt u aangeven hoe frequent uw organisatie(onderdeel) contact onderhield met deze organisaties voor 2002 (invoering Spoedwet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98"/>
        <w:gridCol w:w="1296"/>
        <w:gridCol w:w="1297"/>
        <w:gridCol w:w="1297"/>
        <w:gridCol w:w="1297"/>
        <w:gridCol w:w="1298"/>
      </w:tblGrid>
      <w:tr>
        <w:trPr>
          <w:trHeight w:val="4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ntacten</w:t>
            </w:r>
          </w:p>
          <w:p>
            <w:pPr>
              <w:pStyle w:val="Normal"/>
              <w:rPr/>
            </w:pPr>
            <w:r>
              <w:rPr/>
              <w:t>Organisati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à 2 ke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à 4 ke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à 6 ke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tot 10 ke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r dan 10 keer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jkswatersta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or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or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c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03:00Z</dcterms:created>
  <dc:creator>Erik van Berge Henegouwen</dc:creator>
  <dc:description/>
  <dc:language>en-US</dc:language>
  <cp:lastModifiedBy>Erik van Berge Henegouwen</cp:lastModifiedBy>
  <dcterms:modified xsi:type="dcterms:W3CDTF">2006-03-09T13:20:00Z</dcterms:modified>
  <cp:revision>1</cp:revision>
  <dc:subject/>
  <dc:title>Bijlage …</dc:title>
</cp:coreProperties>
</file>