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mikey</w:t>
        <w:br/>
      </w:r>
      <w:r>
        <w:rPr>
          <w:rFonts w:cs="Arial" w:ascii="Arial" w:hAnsi="Arial"/>
          <w:b/>
          <w:bCs/>
          <w:sz w:val="20"/>
          <w:szCs w:val="20"/>
        </w:rPr>
        <w:t>Mini Digital Photo Frame</w:t>
      </w:r>
    </w:p>
    <w:p>
      <w:pPr>
        <w:pStyle w:val="Heading2"/>
        <w:keepNext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bruikshandleid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0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nl-NL"/>
        </w:rPr>
        <w:t xml:space="preserve">Smikey bezit een geheugen van 512KB Flash en er kunnen 56 foto’s op. U kunt de foto’s bekijken waar u maar wilt en wanneer u maar wilt. 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ijgeslot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ftware C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B-kabe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ysteemeis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MS Windows 98 (Second Edition II) / 2000 / Me / X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125MB of meer vrije harde schijf ruimte, 23MB of meer RA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</w:rPr>
        <w:t>Kleuren moni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USB-aansluiting en CD-ROM speler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nl-NL"/>
        </w:rPr>
      </w:pPr>
      <w:r>
        <w:rPr>
          <w:rFonts w:cs="Arial" w:ascii="Arial" w:hAnsi="Arial"/>
          <w:b/>
          <w:bCs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b/>
          <w:bCs/>
          <w:sz w:val="18"/>
          <w:szCs w:val="18"/>
          <w:lang w:val="nl-NL"/>
        </w:rPr>
        <w:t>Leer de Smikey kennen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nl-NL"/>
        </w:rPr>
      </w:pPr>
      <w:r>
        <w:rPr>
          <w:rFonts w:cs="Arial" w:ascii="Arial" w:hAnsi="Arial"/>
          <w:b/>
          <w:bCs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b/>
          <w:bCs/>
          <w:sz w:val="18"/>
          <w:szCs w:val="18"/>
          <w:lang w:val="nl-NL"/>
        </w:rPr>
        <w:t>Lithium Batterij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nl-NL"/>
        </w:rPr>
        <w:t>Lithium batterijen bezitten 3.6Volt, mocht dit lager zijn dan dient u de Smikey te bevestigen met de USB-kabel aan uw computer. Hiermee laadt u de batterij op. Als de batterij aan het opladen is kunt u dat zien op het LCD-scherm (net als bij het opladen van uw mobiele telefoon). Als uw Smikey helemaal opgeladen is dan kunt u dat zien aan het batterijtje linksonder is het scherm, deze staat dan gewoon sti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nl-NL"/>
        </w:rPr>
        <w:t>Let op</w:t>
      </w:r>
      <w:r>
        <w:rPr>
          <w:rFonts w:cs="Arial" w:ascii="Arial" w:hAnsi="Arial"/>
          <w:sz w:val="18"/>
          <w:szCs w:val="18"/>
          <w:lang w:val="nl-NL"/>
        </w:rPr>
        <w:t>: De Smikey moet eerst twee uur opgeladen worden alvorens u hem kunt gaan gebruike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nl-NL"/>
        </w:rPr>
      </w:pPr>
      <w:r>
        <w:rPr>
          <w:rFonts w:cs="Arial" w:ascii="Arial" w:hAnsi="Arial"/>
          <w:b/>
          <w:bCs/>
          <w:sz w:val="18"/>
          <w:szCs w:val="18"/>
          <w:lang w:val="nl-NL"/>
        </w:rPr>
        <w:t>Opslag en bekijken van de foto’s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nl-NL"/>
        </w:rPr>
      </w:pPr>
      <w:r>
        <w:rPr>
          <w:rFonts w:cs="Arial" w:ascii="Arial" w:hAnsi="Arial"/>
          <w:b/>
          <w:bCs/>
          <w:sz w:val="18"/>
          <w:szCs w:val="18"/>
          <w:lang w:val="nl-N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nl-NL"/>
        </w:rPr>
        <w:t>De Smikey kan 56 foto’s opslaan van de volgende formaten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MP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PG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TIF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F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Als u de foto’s van uw computer naar de Smikey wilt overzetten dient u de bijgeleverde software te installeren. Lees verder in deze handleiding onder het kopje “software installeren”.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Functies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wer ON/OFF knop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Als dit de eerste keer is dat u de Smikey gebruikt dient u het knopje onderaan de smikey (net boven de USB-aansluiting) naar rechts te schuiven. Als u dit gedaan heeft kunt aan de rechterkant van de Smikey op “PLAY” drukken, deze dient u 3 sec. vast te houden tot u een piepje hoort. Als u de Smikey weer uit wilt zetten drukt u op de “PLAY” knop voor 3 sec. Overigens zal de Smikey altijd automatisch uitgaan na 3 minuten, dit om energiebesparende redenen.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nl-NL"/>
        </w:rPr>
      </w:pPr>
      <w:r>
        <w:rPr>
          <w:rFonts w:cs="Arial" w:ascii="Arial" w:hAnsi="Arial"/>
          <w:b/>
          <w:bCs/>
          <w:sz w:val="18"/>
          <w:szCs w:val="18"/>
          <w:lang w:val="nl-NL"/>
        </w:rPr>
        <w:t>Automatisch afspelen van de foto’s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Druk op ”PLAY” voor 1 sec, “Auto play on” zal verschijnen op het scherm. Als u nog een keer op “PLAY” drukt dan beeindigd u het automatisch afspelen/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nl-NL"/>
        </w:rPr>
      </w:pPr>
      <w:r>
        <w:rPr>
          <w:rFonts w:cs="Arial" w:ascii="Arial" w:hAnsi="Arial"/>
          <w:b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nl-NL"/>
        </w:rPr>
      </w:pPr>
      <w:r>
        <w:rPr>
          <w:rFonts w:cs="Arial" w:ascii="Arial" w:hAnsi="Arial"/>
          <w:b/>
          <w:sz w:val="18"/>
          <w:szCs w:val="18"/>
          <w:lang w:val="nl-NL"/>
        </w:rPr>
        <w:t>Hoe verwijder ik één foto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nl-NL"/>
        </w:rPr>
        <w:t>Selecteer de foto die u wenst te verwijderen en druk dan op de “UP” knop voor 3 sec. Als u dit gedaan heeft verschijnt er een bericht of u hem wenst te verwijderen. Als u hem wenst te verwijderen drukt u op de “PLAY” knop (dit dient wel binnen 3 sec. te gebeuren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nl-NL"/>
        </w:rPr>
      </w:pPr>
      <w:r>
        <w:rPr>
          <w:rFonts w:cs="Arial" w:ascii="Arial" w:hAnsi="Arial"/>
          <w:b/>
          <w:bCs/>
          <w:sz w:val="18"/>
          <w:szCs w:val="18"/>
          <w:lang w:val="nl-NL"/>
        </w:rPr>
        <w:t>Hoe verwijder ik alle foto’s?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bCs/>
          <w:sz w:val="18"/>
          <w:szCs w:val="18"/>
          <w:lang w:val="nl-NL"/>
        </w:rPr>
        <w:t xml:space="preserve">Selecteer de foto die u wenst te verwijderen en druk dan op de “DOWN” knop voor 3 sec. </w:t>
      </w:r>
      <w:r>
        <w:rPr>
          <w:rFonts w:cs="Arial" w:ascii="Arial" w:hAnsi="Arial"/>
          <w:sz w:val="18"/>
          <w:szCs w:val="18"/>
          <w:lang w:val="nl-NL"/>
        </w:rPr>
        <w:t>Als u dit gedaan heeft verschijnt er een bericht of u hem wenst te verwijderen. Als u hem wenst te verwijderen drukt u op de “PLAY” knop (dit dient wel binnen 3 sec. te gebeuren).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nl-NL"/>
        </w:rPr>
      </w:pPr>
      <w:r>
        <w:rPr>
          <w:rFonts w:cs="Arial" w:ascii="Arial" w:hAnsi="Arial"/>
          <w:b/>
          <w:sz w:val="18"/>
          <w:szCs w:val="18"/>
          <w:lang w:val="nl-NL"/>
        </w:rPr>
        <w:t>Foto’s bekijken?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Bovenste knopje: Omhoog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Onderste knopje: Omlaag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“</w:t>
      </w:r>
      <w:r>
        <w:rPr>
          <w:rFonts w:cs="Arial" w:ascii="Arial" w:hAnsi="Arial"/>
          <w:sz w:val="18"/>
          <w:szCs w:val="18"/>
          <w:lang w:val="nl-NL"/>
        </w:rPr>
        <w:t>PLAY” knopje: Automatisch afspelen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ftware installeren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1. Plaats de bijgeleverde CD-ROM in uw CD-ROM drive. Het programma start zich vanzelf op, zo niet doe dit dan via “Mijn computer”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nl-NL"/>
        </w:rPr>
      </w:pPr>
      <w:r>
        <w:rPr>
          <w:rFonts w:cs="Arial" w:ascii="Arial" w:hAnsi="Arial"/>
          <w:b/>
          <w:sz w:val="18"/>
          <w:szCs w:val="18"/>
          <w:lang w:val="nl-NL"/>
        </w:rPr>
        <w:t>Belangrijk: Bevestig de Smikey niet tijdens de installatie  van de software.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2. Om het programma te starten klikt u het icoontje “Photo Viewer”  aan.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Hoe het programma verder werkt kunt u lezen in de bijgeleverde handleiding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nl-NL"/>
        </w:rPr>
      </w:pPr>
      <w:r>
        <w:rPr>
          <w:rFonts w:cs="Arial" w:ascii="Arial" w:hAnsi="Arial"/>
          <w:b/>
          <w:bCs/>
          <w:sz w:val="18"/>
          <w:szCs w:val="18"/>
          <w:lang w:val="nl-NL"/>
        </w:rPr>
        <w:t>Specificatie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nl-NL"/>
        </w:rPr>
        <w:t xml:space="preserve">Type: Smikey 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Oplsagcapaciteit: 56 foto’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nl-NL"/>
        </w:rPr>
        <w:t>Fotoformaten: BMP, JPG, TIF, GIF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cherm: 4K CSTN-LCD 96 x RGB x 64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ransmissie interface: USB 1.1 interface</w:t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  <w:lang w:val="en-GB"/>
      </w:rPr>
      <w:t xml:space="preserve">Visit us at: </w:t>
    </w:r>
    <w:r>
      <w:rPr>
        <w:rFonts w:cs="Arial" w:ascii="Arial" w:hAnsi="Arial"/>
        <w:b/>
        <w:sz w:val="20"/>
        <w:szCs w:val="20"/>
        <w:lang w:val="en-GB"/>
      </w:rPr>
      <w:t>http://www.smikey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lang w:val="nl-NL"/>
      </w:rPr>
      <w:tab/>
    </w:r>
    <w:r>
      <w:rPr>
        <w:rFonts w:cs="Arial" w:ascii="Arial" w:hAnsi="Arial"/>
        <w:b/>
        <w:sz w:val="20"/>
        <w:szCs w:val="20"/>
        <w:lang w:val="nl-NL"/>
      </w:rPr>
      <w:t>Smikey :: User Manu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MS Mincho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1:04:00Z</dcterms:created>
  <dc:creator>Does</dc:creator>
  <dc:description/>
  <dc:language>en-US</dc:language>
  <cp:lastModifiedBy>Does</cp:lastModifiedBy>
  <dcterms:modified xsi:type="dcterms:W3CDTF">2006-01-12T11:33:00Z</dcterms:modified>
  <cp:revision>6</cp:revision>
  <dc:subject/>
  <dc:title>Smikey</dc:title>
</cp:coreProperties>
</file>