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</w:rPr>
        <w:tab/>
      </w:r>
      <w:r>
        <w:rPr>
          <w:rFonts w:cs="Verdana" w:ascii="Verdana" w:hAnsi="Verdana"/>
          <w:b w:val="false"/>
          <w:sz w:val="28"/>
          <w:szCs w:val="28"/>
        </w:rPr>
        <w:t xml:space="preserve">Huidige Literatuurlijst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eken en artikel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kkering, H. Drewe, P., Heling, J. Hermans, W., van der Hoeven, F., Hulsbergen, E., Meyer, H., Vos, A., Westrik, J. (1998) Stedelijke Transformaties (Delft) Delft Universitaire P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uijvestein, C. A. J. (2002) The environmental maximisation method in: T. M. d. Jong and D. J. M. v. d. Voordt Ways to study and research urban, architectural and technical design (Delft) DU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uijvestein, C. A. J. (2002) The environmental maximisation method in: T. M. d. Jong and D. J. M. v. d. Voordt Ways to study and research urban, architectural and technical design (Delft) DU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jer, M. en Reijndorp, A. (2001) Op zoek naar nieuw publiek domein (Rotterdam) NA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ager, A. (2002) Industrial design methods in: T. M. d. Jong and D. J. M. v. d. Voordt Ways to study and research urban, architectural and technical design (Delft) DU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ong, T. M. d. en D. J. M. v. d. Voordt (2002) Criteria for scientific study and design in: T. M. d. Jong and D. J. M. v. d. Voordt Ways to research and study urban, architectural and technical design (Delft) DU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Jong, T. M. d. (2002) Designing in a determined context in: T. M. d. Jong and D. J. H. v. d. Voordt Ways to research and study urban, architectural and technical design (Delft) DUP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Jong, T. M. d. en R. P. d. Graaf (2002) Mathematical models in: T. M. d. Jong and D. J. H. v. d. Voordt Ways to study architectural, urban and technical design (Delft) DUP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osterhout-Bos, R. (2002) Waterrijk, verkenning van een metropolitaan parksysteem (Amsterdam) Vereniging Deltametropoo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h, W., Frieling, D., Weeber, C. (2003) Delta Darlings (Delft) Nivo, drukkerij &amp; DTP Servi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uimtelijk Planbureau, Den Haag (2003) Naar Zee! Ontwerpen aan de kust (Rotterdam) NA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chalkoort, T. A. J. (2002) Approaches to the Study of Building Services and Installations in: T. M. d. Jong, D. J. M. v. d. Voordt and Y. J. Cuperus Ways to research and study urban, architectural and technological design (Delft) DU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hting Matrijs: Het Nederlands landschap. Een historisch-geografische benader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ate, A. (2001) Great City Parks (Londe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hahn G.B., Vrolijks L. (2000) Wonen in de Deltametropool (Bussum) Uitgeverij THOT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ndbelt D. en van den Berg, R. (2003) London, GLA's spatial development strateg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kverband landschapsarchitectuur (2002) Typologie van het Nederlands laagland (Delft) DU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ndsen J. (1985) Met Zicht op Zee, 200 jaar bouwen aan kustplaatsen in België, Nederland en Duitsland (’s Gravenhage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sch J.W. en Slabbers, S (1995) Toekomstverkenning Kustzone (Utrech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>De Graaf, J. Camp, D’L. (1997) Europe: Coast Wise, An anthology of reflections on architecture and tourism (Rotterdam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1945) Rapport – Badplaats Zandvoort (Amsterdam)</w:t>
      </w:r>
    </w:p>
    <w:p>
      <w:pPr>
        <w:pStyle w:val="Heading3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ebsite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www.riksz.n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www.rijkswaterstaat.n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www.kustvisie.n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www.projectvnk.n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www.donkerduinen.n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www.la4sale.n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www.haarlem.n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askerville Old F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Chris Wolfs</w:t>
    </w:r>
    <w:r>
      <w:rPr>
        <w:rFonts w:cs="Verdana" w:ascii="Verdana" w:hAnsi="Verdana"/>
        <w:sz w:val="20"/>
        <w:szCs w:val="20"/>
      </w:rPr>
      <w:t xml:space="preserve"> </w:t>
      <w:tab/>
      <w:tab/>
    </w:r>
    <w:r>
      <w:rPr>
        <w:rFonts w:cs="Verdana" w:ascii="Verdana" w:hAnsi="Verdana"/>
        <w:sz w:val="16"/>
        <w:szCs w:val="16"/>
      </w:rPr>
      <w:t>04/03/2004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askerville Old Face" w:hAnsi="Baskerville Old Face" w:cs="Baskerville Old Fac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skerville Old Face;Times New Roman" w:hAnsi="Baskerville Old Face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askerville Old Face;Times New Roman" w:hAnsi="Baskerville Old Fac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askerville Old Face;Times New Roman" w:hAnsi="Baskerville Old Face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skerville Old Face;Times New Roman" w:hAnsi="Baskerville Old Face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askerville Old Face;Times New Roman" w:hAnsi="Baskerville Old Face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askerville Old Face;Times New Roman" w:hAnsi="Baskerville Old Face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askerville Old Face;Times New Roman" w:hAnsi="Baskerville Old Face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askerville Old Face;Times New Roman" w:hAnsi="Baskerville Old Face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askerville Old Face;Times New Roman" w:hAnsi="Baskerville Old Face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askerville Old Face;Times New Roman" w:hAnsi="Baskerville Old Face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Baskerville Old Face;Times New Roman" w:hAnsi="Baskerville Old Face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askerville Old Face;Times New Roman" w:hAnsi="Baskerville Old Face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askerville Old Face;Times New Roman" w:hAnsi="Baskerville Old Face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askerville Old Face;Times New Roman" w:hAnsi="Baskerville Old Face;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  <w:lang w:val="en-GB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Baskerville Old Face;Times New Roman" w:hAnsi="Baskerville Old Face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askerville Old Face;Times New Roman" w:hAnsi="Baskerville Old Face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Baskerville Old Face;Times New Roman" w:hAnsi="Baskerville Old Face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Baskerville Old Face;Times New Roman" w:hAnsi="Baskerville Old Face;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Arial" w:hAnsi="Arial" w:cs="Arial"/>
      <w:b/>
      <w:bCs/>
      <w:sz w:val="26"/>
      <w:szCs w:val="26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sz.nl/" TargetMode="External"/><Relationship Id="rId3" Type="http://schemas.openxmlformats.org/officeDocument/2006/relationships/hyperlink" Target="http://www.rijkswaterstaat.nl/" TargetMode="External"/><Relationship Id="rId4" Type="http://schemas.openxmlformats.org/officeDocument/2006/relationships/hyperlink" Target="http://www.kustvisie.nl/" TargetMode="External"/><Relationship Id="rId5" Type="http://schemas.openxmlformats.org/officeDocument/2006/relationships/hyperlink" Target="http://www.projectvnk.nl/" TargetMode="External"/><Relationship Id="rId6" Type="http://schemas.openxmlformats.org/officeDocument/2006/relationships/hyperlink" Target="http://www.donkerduinen.nl/" TargetMode="External"/><Relationship Id="rId7" Type="http://schemas.openxmlformats.org/officeDocument/2006/relationships/hyperlink" Target="http://www.la4sale.nl/" TargetMode="External"/><Relationship Id="rId8" Type="http://schemas.openxmlformats.org/officeDocument/2006/relationships/hyperlink" Target="http://www.haarlem.n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35:00Z</dcterms:created>
  <dc:creator>chris wolfs</dc:creator>
  <dc:description/>
  <cp:keywords/>
  <dc:language>en-US</dc:language>
  <cp:lastModifiedBy>chris</cp:lastModifiedBy>
  <cp:lastPrinted>2003-11-14T23:17:00Z</cp:lastPrinted>
  <dcterms:modified xsi:type="dcterms:W3CDTF">2004-05-11T13:35:00Z</dcterms:modified>
  <cp:revision>2</cp:revision>
  <dc:subject/>
  <dc:title>Leerplan</dc:title>
</cp:coreProperties>
</file>