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bericht</w:t>
      </w:r>
    </w:p>
    <w:p>
      <w:pPr>
        <w:pStyle w:val="Normal"/>
        <w:rPr>
          <w:b/>
          <w:b/>
        </w:rPr>
      </w:pPr>
      <w:r>
        <w:rPr>
          <w:b/>
        </w:rPr>
      </w:r>
    </w:p>
    <w:p>
      <w:pPr>
        <w:pStyle w:val="Normal"/>
        <w:rPr>
          <w:b/>
          <w:b/>
        </w:rPr>
      </w:pPr>
      <w:r>
        <w:rPr>
          <w:b/>
        </w:rPr>
        <w:t>Jaarvergadering volleybalvereniging “Goud voor Oud” Vroomshoop</w:t>
      </w:r>
    </w:p>
    <w:p>
      <w:pPr>
        <w:pStyle w:val="Normal"/>
        <w:rPr>
          <w:b/>
          <w:b/>
        </w:rPr>
      </w:pPr>
      <w:r>
        <w:rPr>
          <w:b/>
        </w:rPr>
      </w:r>
    </w:p>
    <w:p>
      <w:pPr>
        <w:pStyle w:val="Normal"/>
        <w:rPr/>
      </w:pPr>
      <w:r>
        <w:rPr/>
        <w:t>Afgelopen vrijdag heeft volleybal vereniging “Goud voor Oud” uit Vroomshoop haar jaarvergadering gehouden. Voorzitter Bert Benus constateerde dat het afgelopen jaar voor de vereniging goed verlopen is. Hij kon meedelen dat het aantal spelende leden met maar liefst 10% is gestegen. Voorwaar een compliment waard aan de ledenwerf-commissie onder leiding van Gerard Beukers welke afgelopen jaar in het leven geroepen werd.</w:t>
      </w:r>
    </w:p>
    <w:p>
      <w:pPr>
        <w:pStyle w:val="Normal"/>
        <w:rPr/>
      </w:pPr>
      <w:r>
        <w:rPr/>
        <w:t xml:space="preserve">Uiteraard zijn meer nieuwe leden bij de bloeiende vereniging nog steeds van harte welkom. Vrijdagavond is de speelavond van de vereniging. Geïnteresseerde veertigplussers kunnen nadere informatie inwinnen bij Gerard Beukers, tel. 0546-646161 </w:t>
      </w:r>
    </w:p>
    <w:p>
      <w:pPr>
        <w:pStyle w:val="Normal"/>
        <w:rPr/>
      </w:pPr>
      <w:r>
        <w:rPr/>
      </w:r>
    </w:p>
    <w:p>
      <w:pPr>
        <w:pStyle w:val="Normal"/>
        <w:rPr/>
      </w:pPr>
      <w:r>
        <w:rPr/>
        <w:t>Ook vond er een bestuurswisseling plaats. De voorzitter sprak namens alle leden zijn waardering uit voor de aftredende secretaris, Sies van der Velde, die in een turbulente periode van de vereniging op voortreffelijke wijze het voorzitterschap tijdelijk heeft waargenomen. Zijn functie wordt overgenomen door Klaas Dragt, die ook al webmaster van de vereniging is.</w:t>
      </w:r>
    </w:p>
    <w:p>
      <w:pPr>
        <w:pStyle w:val="Normal"/>
        <w:rPr/>
      </w:pPr>
      <w:r>
        <w:rPr/>
        <w:t xml:space="preserve">Voorzitter Benus sprak de verwachting uit dat de nieuwe secretaris de vereniging nieuwe impulsen voor de toekomst kan geven. </w:t>
      </w:r>
    </w:p>
    <w:p>
      <w:pPr>
        <w:pStyle w:val="Normal"/>
        <w:rPr/>
      </w:pPr>
      <w:r>
        <w:rPr/>
      </w:r>
    </w:p>
    <w:p>
      <w:pPr>
        <w:pStyle w:val="Normal"/>
        <w:rPr/>
      </w:pPr>
      <w:r>
        <w:rPr/>
        <w:t xml:space="preserve">Tot slot van de vergadering deelt het bestuur mee unaniem te hebben besloten postuum het erevoorzitterschap met bijbehorende versierselen op te dragen aan de heer Gouma. Deze heeft zich in de afgelopen jaren op vele terreinen zeer verdienstelijk gemaakt voor de vereniging en heeft maar liefst drie periodes het voorzitterschap vervuld. De vergadering ondersteunt deze voordracht met appla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9:00Z</dcterms:created>
  <dc:creator>Velde</dc:creator>
  <dc:description/>
  <cp:keywords/>
  <dc:language>en-US</dc:language>
  <cp:lastModifiedBy>K. Dragt</cp:lastModifiedBy>
  <dcterms:modified xsi:type="dcterms:W3CDTF">2010-03-08T14:39:00Z</dcterms:modified>
  <cp:revision>2</cp:revision>
  <dc:subject/>
  <dc:title>Jaarvergadering volleybalvereniging “Goud voor Oud”</dc:title>
</cp:coreProperties>
</file>